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黔东南州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招聘特岗教师专业参考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根据教育部专业目录，对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年黔东南州特岗教师招聘各学校专业要求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一、学前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学前教育、学前教育学、艺术教育、音乐、音乐学、音乐表演、舞蹈、舞蹈学、舞蹈表演、舞蹈编导、美术、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二、小学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语文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语文）、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汉语言文学、汉语言、汉语、汉语言文学教育、综合文科教育、文秘、汉语国际教育、对外汉语、中国语言文化、中国学、中国少数民族语言文学、古典文献、古典文献学、语文、语文教育、应用语言学、秘书学、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小学教育（中文与社会）、小学教育（文科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数学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数学）、数学、应用数学、数学与应用数学、数学教育、信息与计算科学、数理基础科学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 xml:space="preserve">小学教育（理科方向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英语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英语）、英语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英语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教育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应用英语、商务英语、实用英语、旅游英语、英语语言文学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小学教育（英语方向）、初等教育（英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思品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音乐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育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体育）、体育、体育教育、运动训练、社会体育指导与管理、武术与民族传统体育、运动人体科学、运动康复、运动康复与健康、社会体育、民族传统体育、休闲体育、竞技体育、体育保健、体育服务与管理、武术、体育学、体育卫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美术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信息技术学科：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科学学科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物理）、学科教学（化学）、学科教学（生物）、学科教学（地理）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科学教育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、物理、物理学、应用物理学、核物理、声学、物理教育、化学、应用化学、化学生物学、分子科学与工程、化学教育、生物教育、生物、生物科学、生物技术、生物技术学、生态学、地理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地理科学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心理健康学科：心理学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、应用心理学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心理健康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教育、基础心理学、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三、初中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语文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语文）、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汉语言文学、汉语言、汉语、汉语言文学教育、综合文科教育、文秘、汉语国际教育、对外汉语、中国语言文化、中国学、中国少数民族语言文学、古典文献、古典文献学、语文、语文教育、应用语言学、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数学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数学）、数学、应用数学、数学与应用数学、数学教育、信息与计算科学、数理基础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英语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英语）、英语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英语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教育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应用英语、商务英语、实用英语、旅游英语、英语语言文学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小学教育（英语方向）、初等教育（英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物理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物理）、物理、物理学、应用物理学、核物理、声学、物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化学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化学）、化学、应用化学、化学生物学、分子科学与工程、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生物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生物）、生物教育、生物、生物科学、生物技术、生物技术学、生态学、生物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历史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历史）、历史、历史学、世界史、文物与博物馆、文物保护技术、外国语言与外国历史、历史教育、考古学、博物馆学、中国古代史、中国近现代史、世界史、人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地理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地理）、地理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地理科学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政治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音乐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育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体育）、体育、体育教育、运动训练、社会体育指导与管理、武术与民族传统体育、运动人体科学、运动康复、运功康复与健康、社会体育、民族传统体育、休闲体育、竞技体育、体育保健、体育服务与管理、武术、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美术学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信息技术学科：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心理健康学科：心理学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、应用心理学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心理健康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四、毕业证上所学专业后面有括号的，括号里内容与专业是否一致无关（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例如：招聘岗位专业要求为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小学教育，报考者专业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小学教育（文科方向）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或小学教育（理科方向）的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视为符合报考专业要求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）；如果专业规定有具体方向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所学专业及方向须与招聘岗位专业要求一致（例如：招聘岗位专业要求为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小学教育（文科方向），报考者专业必须是小学教育（文科方向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方视为符合报考专业要求</w:t>
      </w: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eastAsia="zh-CN" w:bidi="ar-SA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未尽事宜由黔东南州特岗招聘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华文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4:00Z</dcterms:created>
  <dc:creator>Admi</dc:creator>
  <dc:description/>
  <dc:language>en-US</dc:language>
  <cp:lastModifiedBy>ysgz</cp:lastModifiedBy>
  <cp:lastPrinted>2021-06-24T15:04:00Z</cp:lastPrinted>
  <dcterms:modified xsi:type="dcterms:W3CDTF">2021-06-24T09:10:14Z</dcterms:modified>
  <cp:revision>3</cp:revision>
  <dc:subject/>
  <dc:title>关于进一步规范特岗教师招聘各学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