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eastAsia="黑体;SimHei" w:cs="方正小标宋简体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ascii="黑体;SimHei" w:hAnsi="黑体;SimHei" w:cs="方正小标宋简体" w:eastAsia="黑体;SimHei"/>
          <w:sz w:val="44"/>
          <w:szCs w:val="44"/>
        </w:rPr>
        <w:t>第二部分：部门预算公开报表</w:t>
      </w:r>
      <w:bookmarkStart w:id="0" w:name="PO_part2Table1"/>
    </w:p>
    <w:tbl>
      <w:tblPr>
        <w:tblW w:w="13466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3402"/>
        <w:gridCol w:w="3857"/>
        <w:gridCol w:w="1104"/>
      </w:tblGrid>
      <w:tr>
        <w:trPr>
          <w:tblHeader w:val="true"/>
          <w:trHeight w:val="431" w:hRule="atLeast"/>
          <w:cantSplit w:val="true"/>
        </w:trPr>
        <w:tc>
          <w:tcPr>
            <w:tcW w:w="1346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1346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部门收支预算总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黔东南州住房公积金管理中心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43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、本年收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0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、本年支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0.34</w:t>
            </w:r>
          </w:p>
        </w:tc>
      </w:tr>
      <w:tr>
        <w:trPr>
          <w:trHeight w:val="43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财政拨款收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0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一般公共服务支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公共预算拨款收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0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）外交支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府性基金预算拨款收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三）国防支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有资本经营预算拨款收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四）公共安全支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）财政专户管理资金收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五）教育支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三）单位资金收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六）科学技术支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收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七）文化旅游体育与传媒支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单位经营收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八）社会保障和就业支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29</w:t>
            </w:r>
          </w:p>
        </w:tc>
      </w:tr>
      <w:tr>
        <w:trPr>
          <w:trHeight w:val="43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级补助收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九）卫生健康支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83</w:t>
            </w:r>
          </w:p>
        </w:tc>
      </w:tr>
      <w:tr>
        <w:trPr>
          <w:trHeight w:val="43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属单位上缴收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）节能环保支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收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一）城乡社区支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二）农林水支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三）交通运输支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四）资源勘探工业信息等支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五）商业服务业等支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六）金融支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七）援助其他地区支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八）自然资源海洋气象等支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九）住房保障支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15.22</w:t>
            </w:r>
          </w:p>
        </w:tc>
      </w:tr>
      <w:tr>
        <w:trPr>
          <w:trHeight w:val="43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）粮油物资储备支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一）国有资本经营预算支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二）灾害防治及应急管理支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三）预备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四）其他支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五）债务还本支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六）债务付息支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七）债务发行费用支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八）抗疫特别国债安排的支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、上年结转结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、年终结转结余（非财政拨款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0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0.34</w:t>
            </w:r>
          </w:p>
        </w:tc>
      </w:tr>
    </w:tbl>
    <w:p>
      <w:pPr>
        <w:sectPr>
          <w:footerReference w:type="default" r:id="rId2"/>
          <w:type w:val="nextPage"/>
          <w:pgSz w:orient="landscape" w:w="20409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1" w:name="PO_part2Table1Remark1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保留两位小数。 </w:t>
      </w:r>
      <w:bookmarkEnd w:id="1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0"/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bookmarkStart w:id="2" w:name="PO_part2Table2"/>
      <w:bookmarkStart w:id="3" w:name="PO_part2Table2"/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771"/>
        <w:gridCol w:w="771"/>
        <w:gridCol w:w="770"/>
        <w:gridCol w:w="771"/>
        <w:gridCol w:w="525"/>
        <w:gridCol w:w="525"/>
        <w:gridCol w:w="525"/>
        <w:gridCol w:w="852"/>
        <w:gridCol w:w="525"/>
        <w:gridCol w:w="525"/>
        <w:gridCol w:w="525"/>
        <w:gridCol w:w="524"/>
        <w:gridCol w:w="525"/>
        <w:gridCol w:w="1099"/>
        <w:gridCol w:w="915"/>
        <w:gridCol w:w="184"/>
        <w:gridCol w:w="524"/>
        <w:gridCol w:w="525"/>
        <w:gridCol w:w="525"/>
        <w:gridCol w:w="525"/>
        <w:gridCol w:w="525"/>
      </w:tblGrid>
      <w:tr>
        <w:trPr>
          <w:tblHeader w:val="true"/>
          <w:trHeight w:val="431" w:hRule="atLeast"/>
          <w:cantSplit w:val="true"/>
        </w:trPr>
        <w:tc>
          <w:tcPr>
            <w:tcW w:w="15776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5776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部门收入预算总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968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</w:t>
            </w:r>
            <w:bookmarkStart w:id="4" w:name="PO_part2Table1DivName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东南州住房公积金管理中心</w:t>
            </w:r>
          </w:p>
        </w:tc>
        <w:tc>
          <w:tcPr>
            <w:tcW w:w="2808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部门（单位）名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收入总计</w:t>
            </w:r>
          </w:p>
        </w:tc>
        <w:tc>
          <w:tcPr>
            <w:tcW w:w="7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年收入</w:t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年结转结余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财政拨款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财政专户管理资金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资金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财政拨款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财政专户管理资金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资金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般公共预算拨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府性基金预算收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有资本经营预算拨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事业收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事业单位经营收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级补助收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附属单位上缴收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他收入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般公共预算拨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府性基金预算拨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有资本经营预算拨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栏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=2+1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=3+7+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=4+5+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=9+10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+12+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=15+19+2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=16+17+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blHeader w:val="true"/>
          <w:trHeight w:val="769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0.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0.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0.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0.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黔东南州住房公积管理中心部门本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0.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0.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0.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0.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20409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</w:t>
      </w:r>
      <w:bookmarkStart w:id="5" w:name="PO_part2Table1Remark2"/>
      <w:r>
        <w:rPr/>
        <w:t xml:space="preserve"> 保留两位小数。 </w:t>
      </w:r>
      <w:bookmarkEnd w:id="5"/>
      <w:r>
        <w:rPr/>
        <w:t xml:space="preserve"> </w:t>
      </w:r>
      <w:bookmarkEnd w:id="3"/>
    </w:p>
    <w:tbl>
      <w:tblPr>
        <w:tblW w:w="19338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8"/>
        <w:gridCol w:w="142"/>
        <w:gridCol w:w="1209"/>
        <w:gridCol w:w="209"/>
        <w:gridCol w:w="708"/>
        <w:gridCol w:w="142"/>
        <w:gridCol w:w="851"/>
        <w:gridCol w:w="141"/>
        <w:gridCol w:w="993"/>
        <w:gridCol w:w="1134"/>
        <w:gridCol w:w="992"/>
        <w:gridCol w:w="992"/>
        <w:gridCol w:w="992"/>
        <w:gridCol w:w="709"/>
        <w:gridCol w:w="672"/>
        <w:gridCol w:w="320"/>
        <w:gridCol w:w="389"/>
        <w:gridCol w:w="320"/>
        <w:gridCol w:w="389"/>
        <w:gridCol w:w="294"/>
        <w:gridCol w:w="415"/>
        <w:gridCol w:w="210"/>
        <w:gridCol w:w="498"/>
        <w:gridCol w:w="162"/>
        <w:gridCol w:w="280"/>
        <w:gridCol w:w="267"/>
        <w:gridCol w:w="320"/>
        <w:gridCol w:w="389"/>
        <w:gridCol w:w="320"/>
        <w:gridCol w:w="389"/>
        <w:gridCol w:w="320"/>
        <w:gridCol w:w="388"/>
        <w:gridCol w:w="604"/>
        <w:gridCol w:w="105"/>
        <w:gridCol w:w="623"/>
        <w:gridCol w:w="86"/>
        <w:gridCol w:w="694"/>
        <w:gridCol w:w="618"/>
      </w:tblGrid>
      <w:tr>
        <w:trPr>
          <w:tblHeader w:val="true"/>
          <w:trHeight w:val="431" w:hRule="atLeast"/>
          <w:cantSplit w:val="true"/>
        </w:trPr>
        <w:tc>
          <w:tcPr>
            <w:tcW w:w="19338" w:type="dxa"/>
            <w:gridSpan w:val="39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bookmarkStart w:id="6" w:name="PO_part2Table3"/>
            <w:bookmarkEnd w:id="6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9338" w:type="dxa"/>
            <w:gridSpan w:val="39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部门支出预算总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215" w:type="dxa"/>
            <w:gridSpan w:val="26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门名称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东南州住房公积金管理中心</w:t>
            </w:r>
          </w:p>
        </w:tc>
        <w:tc>
          <w:tcPr>
            <w:tcW w:w="512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科目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47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终结转结余（非财政拨款）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小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小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政专户管理资金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=2+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=3+4=5+8+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+14+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=6+9+12+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+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=7+10+13+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+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=6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=9+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=12+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=15+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=18+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0.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0.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8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0.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8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社保金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金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医疗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9338" w:type="dxa"/>
            <w:gridSpan w:val="39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部门支出预算总表</w:t>
            </w:r>
          </w:p>
        </w:tc>
      </w:tr>
      <w:tr>
        <w:trPr>
          <w:trHeight w:val="431" w:hRule="atLeast"/>
          <w:cantSplit w:val="true"/>
        </w:trPr>
        <w:tc>
          <w:tcPr>
            <w:tcW w:w="14215" w:type="dxa"/>
            <w:gridSpan w:val="26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门名称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东南州住房公积金管理中心</w:t>
            </w:r>
          </w:p>
        </w:tc>
        <w:tc>
          <w:tcPr>
            <w:tcW w:w="512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rHeight w:val="431" w:hRule="atLeast"/>
          <w:cantSplit w:val="true"/>
        </w:trPr>
        <w:tc>
          <w:tcPr>
            <w:tcW w:w="2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科目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52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终结转结余（非财政拨款）</w:t>
            </w:r>
          </w:p>
        </w:tc>
      </w:tr>
      <w:tr>
        <w:trPr>
          <w:trHeight w:val="431" w:hRule="atLeast"/>
          <w:cantSplit w:val="true"/>
        </w:trPr>
        <w:tc>
          <w:tcPr>
            <w:tcW w:w="2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小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小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政专户管理资金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=2+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=3+4=5+8+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+14+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=6+9+12+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+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=7+10+13+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+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=6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=9+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=12+1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=15+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=18+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31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08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0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08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11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医疗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15.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15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3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1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管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15.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15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3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1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3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管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15.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15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3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1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4"/>
          <w:type w:val="nextPage"/>
          <w:pgSz w:orient="landscape" w:w="20409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注： 保留两位小数。 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bookmarkStart w:id="7" w:name="PO_part2Table4"/>
      <w:bookmarkStart w:id="8" w:name="PO_part2Table4"/>
    </w:p>
    <w:tbl>
      <w:tblPr>
        <w:tblW w:w="4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641"/>
        <w:gridCol w:w="4016"/>
        <w:gridCol w:w="3208"/>
        <w:gridCol w:w="811"/>
      </w:tblGrid>
      <w:tr>
        <w:trPr>
          <w:tblHeader w:val="true"/>
          <w:trHeight w:val="431" w:hRule="atLeast"/>
          <w:cantSplit w:val="true"/>
        </w:trPr>
        <w:tc>
          <w:tcPr>
            <w:tcW w:w="143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37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财政拨款收支预算总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35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黔东南州住房公积金管理中心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预算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预算数</w:t>
            </w:r>
          </w:p>
        </w:tc>
      </w:tr>
      <w:tr>
        <w:trPr>
          <w:trHeight w:val="43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0.3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0.34</w:t>
            </w:r>
          </w:p>
        </w:tc>
      </w:tr>
      <w:tr>
        <w:trPr>
          <w:trHeight w:val="43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一般公共预算拨款收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0.3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一般公共服务支出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政府性基金预算拨款收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外交支出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国有资本经营预算拨款收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国防支出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四）公共安全支出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五）教育支出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六）科学技术支出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七）文化旅游体育与传媒支出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八）社会保障和就业支出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29</w:t>
            </w:r>
          </w:p>
        </w:tc>
      </w:tr>
      <w:tr>
        <w:trPr>
          <w:trHeight w:val="43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九）卫生健康支出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83</w:t>
            </w:r>
          </w:p>
        </w:tc>
      </w:tr>
      <w:tr>
        <w:trPr>
          <w:trHeight w:val="43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）节能环保支出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一）城乡社区支出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二）农林水支出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三）交通运输支出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四）资源勘探工业信息等支出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五）商业服务业等支出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六）金融支出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七）援助其他地区支出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八）自然资源海洋气象等支出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九）住房保障支出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15.22</w:t>
            </w:r>
          </w:p>
        </w:tc>
      </w:tr>
      <w:tr>
        <w:trPr>
          <w:trHeight w:val="43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）粮油物资储备支出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一）国有资本经营预算支出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二）灾害防治及应急管理支出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三）预备费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四）其他支出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五）债务还本支出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六）债务付息支出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七）债务发行费用支出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八）抗疫特别国债安排的支出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年终结转结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0.3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0.34</w:t>
            </w:r>
          </w:p>
        </w:tc>
      </w:tr>
    </w:tbl>
    <w:p>
      <w:pPr>
        <w:sectPr>
          <w:footerReference w:type="default" r:id="rId5"/>
          <w:type w:val="nextPage"/>
          <w:pgSz w:orient="landscape" w:w="20409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9" w:name="PO_part2Table1Remark4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保留两位小数。 </w:t>
      </w:r>
      <w:bookmarkEnd w:id="9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8"/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  <w:lang w:bidi="ar"/>
        </w:rPr>
      </w:pPr>
      <w:bookmarkStart w:id="10" w:name="PO_part2Table5"/>
      <w:bookmarkEnd w:id="10"/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bidi="ar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lang w:bidi="ar"/>
        </w:rPr>
        <w:t>5</w:t>
      </w:r>
    </w:p>
    <w:tbl>
      <w:tblPr>
        <w:tblW w:w="1833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63"/>
        <w:gridCol w:w="1417"/>
        <w:gridCol w:w="1418"/>
        <w:gridCol w:w="1559"/>
        <w:gridCol w:w="1476"/>
        <w:gridCol w:w="83"/>
        <w:gridCol w:w="1701"/>
        <w:gridCol w:w="2268"/>
        <w:gridCol w:w="1560"/>
        <w:gridCol w:w="2710"/>
        <w:gridCol w:w="15"/>
      </w:tblGrid>
      <w:tr>
        <w:trPr>
          <w:tblHeader w:val="true"/>
          <w:trHeight w:val="431" w:hRule="atLeast"/>
          <w:cantSplit w:val="true"/>
        </w:trPr>
        <w:tc>
          <w:tcPr>
            <w:tcW w:w="1560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一般公共预算支出表</w:t>
            </w:r>
          </w:p>
        </w:tc>
        <w:tc>
          <w:tcPr>
            <w:tcW w:w="2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99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名称：</w:t>
            </w:r>
            <w:bookmarkStart w:id="11" w:name="PO_part2Table1DivName5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黔东南州住房公积金管理中心 </w:t>
            </w:r>
            <w:bookmarkEnd w:id="11"/>
          </w:p>
        </w:tc>
        <w:tc>
          <w:tcPr>
            <w:tcW w:w="56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  <w:tc>
          <w:tcPr>
            <w:tcW w:w="2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blHeader w:val="true"/>
          <w:trHeight w:val="478" w:hRule="atLeast"/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支出总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2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本级财力安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央补助</w:t>
            </w:r>
          </w:p>
        </w:tc>
        <w:tc>
          <w:tcPr>
            <w:tcW w:w="2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原一般公共预算安排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纳入一般公共预算管理非税收入安排支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741" w:hRule="atLeast"/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=2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=4+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=5+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0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8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2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养老保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职业年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医疗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医疗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315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bookmarkStart w:id="12" w:name="PO_part2Table7"/>
            <w:bookmarkStart w:id="13" w:name="PO_part2Table7"/>
            <w:bookmarkEnd w:id="13"/>
          </w:p>
        </w:tc>
      </w:tr>
      <w:tr>
        <w:trPr>
          <w:trHeight w:val="431" w:hRule="atLeast"/>
          <w:cantSplit w:val="true"/>
        </w:trPr>
        <w:tc>
          <w:tcPr>
            <w:tcW w:w="18315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  <w:lang w:bidi="ar"/>
        </w:rPr>
      </w:pPr>
      <w:bookmarkStart w:id="14" w:name="PO_part2Table6"/>
      <w:bookmarkStart w:id="15" w:name="PO_part2Table8"/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bidi="ar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lang w:bidi="ar"/>
        </w:rPr>
        <w:t>5</w:t>
      </w:r>
    </w:p>
    <w:tbl>
      <w:tblPr>
        <w:tblW w:w="1546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63"/>
        <w:gridCol w:w="1417"/>
        <w:gridCol w:w="1418"/>
        <w:gridCol w:w="1843"/>
        <w:gridCol w:w="1192"/>
        <w:gridCol w:w="225"/>
        <w:gridCol w:w="1701"/>
        <w:gridCol w:w="2126"/>
        <w:gridCol w:w="1418"/>
      </w:tblGrid>
      <w:tr>
        <w:trPr>
          <w:tblHeader w:val="true"/>
          <w:trHeight w:val="431" w:hRule="atLeast"/>
          <w:cantSplit w:val="true"/>
        </w:trPr>
        <w:tc>
          <w:tcPr>
            <w:tcW w:w="1546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一般公共预算支出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99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部门名称：黔东南州住房公积金管理中心 </w:t>
            </w:r>
          </w:p>
        </w:tc>
        <w:tc>
          <w:tcPr>
            <w:tcW w:w="54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478" w:hRule="atLeast"/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支出总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本级财力安排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央补助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原一般公共预算安排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纳入一般公共预算管理非税收入安排支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741" w:hRule="atLeast"/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=2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=4+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=5+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15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3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15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3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15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3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3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15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3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15479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245"/>
        <w:gridCol w:w="6095"/>
      </w:tblGrid>
      <w:tr>
        <w:trPr>
          <w:tblHeader w:val="true"/>
          <w:trHeight w:val="431" w:hRule="atLeast"/>
          <w:cantSplit w:val="true"/>
        </w:trPr>
        <w:tc>
          <w:tcPr>
            <w:tcW w:w="15479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547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一般公共预算基本支出明细表（按经济分类）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93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黔东南州住房公积金管理中心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府预算经济分类科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门预算经济分类科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8.34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工资福利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4.56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奖金津补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0.64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奖金津补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88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奖金津补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95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缴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8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19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缴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1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缴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10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工基本医疗保险缴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83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缴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1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0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1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31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伙食补助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14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商品和服务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41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96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刷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4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续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7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业管理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96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9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28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2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3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交通费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08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委托业务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2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务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委托业务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27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委托业务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7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7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公出国（境）费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公出国（境）费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8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3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资本性支出（一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10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2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资本性支出（一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101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用房购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2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30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用车购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101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用车购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30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购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10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30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购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1007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网络及软件购置更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3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资本性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102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形资产购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3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资本性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10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资本性支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事业单位经常性补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伙食补助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7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绩效工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8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10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工基本医疗保险缴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1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1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14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费（中心机关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管理部专项业务经费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刷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咨询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4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续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7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8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暖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业管理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公出国（境）费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4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租赁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7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8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材料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2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燃料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2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务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27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委托业务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28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2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3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3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交通费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40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金及附加费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个人和家庭的补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个人和家庭的补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36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9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福利和救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304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抚恤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90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退休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3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休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90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退休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3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退休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38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9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对个人和家庭的补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3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对个人和家庭的补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8</w:t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16" w:name="PO_part2Table1Remark6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保留两位小数。</w:t>
      </w:r>
      <w:bookmarkEnd w:id="14"/>
      <w:bookmarkEnd w:id="16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  <w:lang w:bidi="ar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  <w:lang w:bidi="ar"/>
        </w:rPr>
        <w:t>7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023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年政府性基金预算支出表</w:t>
      </w:r>
    </w:p>
    <w:tbl>
      <w:tblPr>
        <w:tblW w:w="1532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121"/>
        <w:gridCol w:w="1791"/>
        <w:gridCol w:w="2268"/>
        <w:gridCol w:w="2410"/>
        <w:gridCol w:w="2551"/>
        <w:gridCol w:w="2268"/>
      </w:tblGrid>
      <w:tr>
        <w:trPr>
          <w:tblHeader w:val="true"/>
          <w:trHeight w:val="431" w:hRule="atLeast"/>
          <w:cantSplit w:val="true"/>
        </w:trPr>
        <w:tc>
          <w:tcPr>
            <w:tcW w:w="809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门名称：</w:t>
            </w:r>
            <w:bookmarkStart w:id="17" w:name="PO_part2Table1DivName7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黔东南州住房公积金管理中心 </w:t>
            </w:r>
            <w:bookmarkEnd w:id="17"/>
          </w:p>
        </w:tc>
        <w:tc>
          <w:tcPr>
            <w:tcW w:w="7229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功能分类科目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支出合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支出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编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名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省本级财力安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央补助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栏次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=2+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=4+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31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6"/>
          <w:type w:val="nextPage"/>
          <w:pgSz w:orient="landscape" w:w="20409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18" w:name="PO_part2Table1Remark7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保留两位小数。 </w:t>
      </w:r>
      <w:bookmarkEnd w:id="18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</w:p>
    <w:tbl>
      <w:tblPr>
        <w:tblW w:w="15204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72"/>
        <w:gridCol w:w="2380"/>
        <w:gridCol w:w="1984"/>
        <w:gridCol w:w="2127"/>
        <w:gridCol w:w="1559"/>
        <w:gridCol w:w="1984"/>
        <w:gridCol w:w="2410"/>
      </w:tblGrid>
      <w:tr>
        <w:trPr>
          <w:tblHeader w:val="true"/>
          <w:trHeight w:val="431" w:hRule="atLeast"/>
          <w:cantSplit w:val="true"/>
        </w:trPr>
        <w:tc>
          <w:tcPr>
            <w:tcW w:w="1520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5204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国有资本经营预算支出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925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门名称：黔东南州住房公积金管理中心</w:t>
            </w:r>
          </w:p>
        </w:tc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功能分类科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支出合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支出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编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名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省本级财力安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央补助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栏次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=2+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=4+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3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7"/>
          <w:type w:val="nextPage"/>
          <w:pgSz w:orient="landscape" w:w="20409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19" w:name="PO_part2Table1Remark8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保留两位小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19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15"/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20" w:name="PO_part2Table9"/>
      <w:bookmarkStart w:id="21" w:name="PO_part2Table9"/>
      <w:bookmarkEnd w:id="21"/>
    </w:p>
    <w:tbl>
      <w:tblPr>
        <w:tblW w:w="15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234"/>
        <w:gridCol w:w="1276"/>
        <w:gridCol w:w="1275"/>
        <w:gridCol w:w="1134"/>
        <w:gridCol w:w="1134"/>
        <w:gridCol w:w="1276"/>
        <w:gridCol w:w="1134"/>
        <w:gridCol w:w="992"/>
        <w:gridCol w:w="993"/>
        <w:gridCol w:w="992"/>
        <w:gridCol w:w="1276"/>
      </w:tblGrid>
      <w:tr>
        <w:trPr>
          <w:tblHeader w:val="true"/>
          <w:trHeight w:val="431" w:hRule="atLeast"/>
          <w:cantSplit w:val="true"/>
        </w:trPr>
        <w:tc>
          <w:tcPr>
            <w:tcW w:w="15452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545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财政拨款“三公”经费预算支出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878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门名称：黔东南州住房公积金管理中心</w:t>
            </w:r>
          </w:p>
        </w:tc>
        <w:tc>
          <w:tcPr>
            <w:tcW w:w="6663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实际已公开“三公”经费（一般公共预算）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财政拨款“三公”经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财政拨款“三公”经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增减变化额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财政拨款口径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增减变化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财政拨款口径）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般公共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政府性基金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国有资本经营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般公共预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政府性基金预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国有资本经营预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栏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=3+4+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=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=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=10/2</w:t>
            </w:r>
          </w:p>
        </w:tc>
      </w:tr>
      <w:tr>
        <w:trPr>
          <w:trHeight w:val="431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11%</w:t>
            </w:r>
          </w:p>
        </w:tc>
      </w:tr>
      <w:tr>
        <w:trPr>
          <w:trHeight w:val="431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、因公出国（境）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、公务接待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8.57%</w:t>
            </w:r>
          </w:p>
        </w:tc>
      </w:tr>
      <w:tr>
        <w:trPr>
          <w:trHeight w:val="431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、公务用车购置及运行维护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16%</w:t>
            </w:r>
          </w:p>
        </w:tc>
      </w:tr>
      <w:tr>
        <w:trPr>
          <w:trHeight w:val="431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公务用车运行维护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01%</w:t>
            </w:r>
          </w:p>
        </w:tc>
      </w:tr>
      <w:tr>
        <w:trPr>
          <w:trHeight w:val="431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公务用车购置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bookmarkStart w:id="22" w:name="PO_part2Table1Remark9"/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2023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年“三公”经费预算公开口径发生如下变化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1.202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年已对外公开的“三公”经费口径为一般公共预算的省级资金，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2023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年“三公”经费预算公开口径调整为财政拨款全口径资金（含省级资金和中央资金），为便于对比，本表补充公开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口径的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202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年财政拨款“三公”经费预算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根据有关文件规定，从科研经费中列支的国际合作与交流费用不纳入“三公”经费统计范围，本表中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2023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年财政拨款“三公”经费的“因公出国（境）费”取数剔除了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3021201-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科研项目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公出国（境）费科目数据，只取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302120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－其他因公出国（境）费，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202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年数据未剔除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23" w:name="PO_part2Table9"/>
      <w:bookmarkStart w:id="24" w:name="PO_part2Table10"/>
      <w:bookmarkStart w:id="25" w:name="PO_part2Table9"/>
      <w:bookmarkStart w:id="26" w:name="PO_part2Table10"/>
      <w:bookmarkEnd w:id="25"/>
      <w:bookmarkEnd w:id="22"/>
      <w:bookmarkEnd w:id="26"/>
    </w:p>
    <w:tbl>
      <w:tblPr>
        <w:tblW w:w="1545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57"/>
        <w:gridCol w:w="929"/>
        <w:gridCol w:w="28"/>
        <w:gridCol w:w="1361"/>
        <w:gridCol w:w="137"/>
        <w:gridCol w:w="685"/>
        <w:gridCol w:w="273"/>
        <w:gridCol w:w="687"/>
        <w:gridCol w:w="940"/>
        <w:gridCol w:w="850"/>
        <w:gridCol w:w="851"/>
        <w:gridCol w:w="645"/>
        <w:gridCol w:w="631"/>
        <w:gridCol w:w="708"/>
        <w:gridCol w:w="993"/>
        <w:gridCol w:w="567"/>
        <w:gridCol w:w="850"/>
        <w:gridCol w:w="709"/>
        <w:gridCol w:w="850"/>
        <w:gridCol w:w="709"/>
      </w:tblGrid>
      <w:tr>
        <w:trPr>
          <w:tblHeader w:val="true"/>
          <w:trHeight w:val="431" w:hRule="atLeast"/>
          <w:cantSplit w:val="true"/>
        </w:trPr>
        <w:tc>
          <w:tcPr>
            <w:tcW w:w="15456" w:type="dxa"/>
            <w:gridSpan w:val="21"/>
            <w:tcBorders/>
            <w:vAlign w:val="center"/>
          </w:tcPr>
          <w:p>
            <w:pPr>
              <w:pStyle w:val="Normal"/>
              <w:widowControl/>
              <w:ind w:firstLine="181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5456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基本支出预算总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77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门名称：黔东南州住房公积金管理中心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部门（单位）名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功能分类科目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经济分类科目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支出合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财政拨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财政专户管理资金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资金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编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名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编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名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般公共预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政府性基金预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国有资本经营预算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事业收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事业单位经营收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上级补助收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附属单位上缴收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他收入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栏次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=2+6+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=3+4+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=8+9+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1+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3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住房公积金管理中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8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8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8.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类项目汇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类支出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4.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4.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4.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30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管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0.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0.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0.6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30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管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8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30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管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1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9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养老保险缴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工养老保险缴费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30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保险缴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工医疗保险金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8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30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管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3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30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管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3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30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管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属生活补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30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管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住房公积金管理中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经费运转类项目汇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30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管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服务支出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2.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2.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2.4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30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管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9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30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管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30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管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30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管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30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管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30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管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9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30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管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30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管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30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管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30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管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30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管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30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管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服务支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30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管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30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管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费（财政部份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30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管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30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管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30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管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专项业务运行经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bookmarkStart w:id="27" w:name="PO_part2Table10"/>
      <w:bookmarkStart w:id="28" w:name="PO_part2Table12"/>
      <w:bookmarkStart w:id="29" w:name="PO_part2Table10"/>
      <w:bookmarkStart w:id="30" w:name="PO_part2Table12"/>
      <w:bookmarkEnd w:id="29"/>
      <w:bookmarkEnd w:id="30"/>
    </w:p>
    <w:tbl>
      <w:tblPr>
        <w:tblW w:w="16376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34"/>
        <w:gridCol w:w="992"/>
        <w:gridCol w:w="1276"/>
        <w:gridCol w:w="709"/>
        <w:gridCol w:w="1276"/>
        <w:gridCol w:w="850"/>
        <w:gridCol w:w="992"/>
        <w:gridCol w:w="851"/>
        <w:gridCol w:w="850"/>
        <w:gridCol w:w="709"/>
        <w:gridCol w:w="851"/>
        <w:gridCol w:w="850"/>
        <w:gridCol w:w="709"/>
        <w:gridCol w:w="850"/>
        <w:gridCol w:w="851"/>
        <w:gridCol w:w="709"/>
        <w:gridCol w:w="708"/>
      </w:tblGrid>
      <w:tr>
        <w:trPr>
          <w:tblHeader w:val="true"/>
          <w:trHeight w:val="431" w:hRule="atLeast"/>
          <w:cantSplit w:val="true"/>
        </w:trPr>
        <w:tc>
          <w:tcPr>
            <w:tcW w:w="16376" w:type="dxa"/>
            <w:gridSpan w:val="18"/>
            <w:tcBorders/>
            <w:vAlign w:val="center"/>
          </w:tcPr>
          <w:p>
            <w:pPr>
              <w:pStyle w:val="Normal"/>
              <w:widowControl/>
              <w:ind w:firstLine="181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31" w:name="PO_part2Table13"/>
            <w:bookmarkEnd w:id="31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6376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项目支出预算总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169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黔东州住房公积金管理中心</w:t>
            </w:r>
          </w:p>
        </w:tc>
        <w:tc>
          <w:tcPr>
            <w:tcW w:w="46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部门（单位）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功能分类科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经济分类科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支出合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财政拨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财政专户管理资金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资金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名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般公共预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政府性基金预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国有资本经营预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事业收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事业单位经营收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上级补助收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附属单位上缴收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他收入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栏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=2+6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=3+4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=8+9+10+11+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3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黔东南州州住房公积金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业务用房购置项目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房公积金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建筑物构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房公积金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网络及软件更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房公积金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8"/>
          <w:type w:val="nextPage"/>
          <w:pgSz w:orient="landscape" w:w="20409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</w:t>
      </w:r>
      <w:bookmarkStart w:id="32" w:name="PO_part2Table1Remark11"/>
      <w:r>
        <w:rPr/>
        <w:t xml:space="preserve"> 保留两位小数。 </w:t>
      </w:r>
      <w:bookmarkEnd w:id="32"/>
      <w:r>
        <w:rPr/>
        <w:t xml:space="preserve"> </w:t>
      </w:r>
    </w:p>
    <w:tbl>
      <w:tblPr>
        <w:tblW w:w="145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126"/>
        <w:gridCol w:w="3969"/>
        <w:gridCol w:w="2705"/>
        <w:gridCol w:w="413"/>
        <w:gridCol w:w="2835"/>
      </w:tblGrid>
      <w:tr>
        <w:trPr>
          <w:tblHeader w:val="true"/>
          <w:trHeight w:val="431" w:hRule="atLeast"/>
          <w:cantSplit w:val="true"/>
        </w:trPr>
        <w:tc>
          <w:tcPr>
            <w:tcW w:w="14567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181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567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261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部门政府采购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131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黔东南州住房公积金管理中心</w:t>
            </w:r>
          </w:p>
        </w:tc>
        <w:tc>
          <w:tcPr>
            <w:tcW w:w="324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8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部门（单位）名称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政府采购预算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货物类政府采购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工程类政府采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服务类政府采购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栏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=2+3+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31" w:hRule="atLeast"/>
          <w:cantSplit w:val="true"/>
        </w:trPr>
        <w:tc>
          <w:tcPr>
            <w:tcW w:w="2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2.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0.00</w:t>
            </w:r>
          </w:p>
        </w:tc>
      </w:tr>
      <w:tr>
        <w:trPr>
          <w:trHeight w:val="431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州住房公积金管理中心本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2.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0.00</w:t>
            </w:r>
          </w:p>
        </w:tc>
      </w:tr>
    </w:tbl>
    <w:p>
      <w:pPr>
        <w:sectPr>
          <w:footerReference w:type="default" r:id="rId9"/>
          <w:type w:val="nextPage"/>
          <w:pgSz w:orient="landscape" w:w="20409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bookmarkStart w:id="33" w:name="PO_part2Table1Remark12"/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保留两位小数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。 </w:t>
      </w:r>
      <w:bookmarkEnd w:id="33"/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</w:p>
    <w:tbl>
      <w:tblPr>
        <w:tblW w:w="14537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984"/>
        <w:gridCol w:w="2410"/>
        <w:gridCol w:w="2268"/>
        <w:gridCol w:w="2693"/>
        <w:gridCol w:w="429"/>
        <w:gridCol w:w="1697"/>
      </w:tblGrid>
      <w:tr>
        <w:trPr>
          <w:tblHeader w:val="true"/>
          <w:trHeight w:val="431" w:hRule="atLeast"/>
          <w:cantSplit w:val="true"/>
        </w:trPr>
        <w:tc>
          <w:tcPr>
            <w:tcW w:w="14537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181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537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261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省对下转移支付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840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黔东南州住房公积金管理中心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ind w:firstLine="18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部门（单位）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资金来源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般公共预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政府性基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国有资本经营预算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栏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=2+3+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31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级项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级项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门所属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级项目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级项目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/>
        <w:ind w:firstLine="180"/>
        <w:jc w:val="left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</w:t>
      </w:r>
      <w:bookmarkStart w:id="34" w:name="PO_part2Table1Remark13"/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保留两位小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。 </w:t>
      </w:r>
      <w:bookmarkEnd w:id="34"/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180"/>
        <w:jc w:val="left"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180"/>
        <w:jc w:val="left"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180"/>
        <w:jc w:val="left"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180"/>
        <w:jc w:val="left"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180"/>
        <w:jc w:val="left"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1550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93"/>
        <w:gridCol w:w="1134"/>
        <w:gridCol w:w="1275"/>
        <w:gridCol w:w="1985"/>
        <w:gridCol w:w="992"/>
        <w:gridCol w:w="1134"/>
        <w:gridCol w:w="2693"/>
        <w:gridCol w:w="993"/>
        <w:gridCol w:w="850"/>
        <w:gridCol w:w="709"/>
        <w:gridCol w:w="1843"/>
      </w:tblGrid>
      <w:tr>
        <w:trPr>
          <w:tblHeader w:val="true"/>
          <w:trHeight w:val="431" w:hRule="atLeast"/>
          <w:cantSplit w:val="true"/>
        </w:trPr>
        <w:tc>
          <w:tcPr>
            <w:tcW w:w="15500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181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5500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261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项目支出绩效目标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5500" w:type="dxa"/>
            <w:gridSpan w:val="1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黔东南州住房公积金管理中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部门（单位）编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部门（单位）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代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年度绩效目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级指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三级指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标符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标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标解释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3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30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住房公积金管理中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60023P0054381138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专项业务运行经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障全州住房公积金各项业务正常运行，实现住房公积金三大业务指标目标计划任务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涉及住房公积金业务网点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确保办公点及政务服务窗口业务正常开展</w:t>
            </w:r>
          </w:p>
        </w:tc>
      </w:tr>
      <w:tr>
        <w:trPr>
          <w:trHeight w:val="43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涉及住房公积金业务档案整理部门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部</w:t>
            </w:r>
          </w:p>
        </w:tc>
      </w:tr>
      <w:tr>
        <w:trPr>
          <w:trHeight w:val="43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展全州住房公积金业务巡查次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召开住房公积金相关会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帮扶联系村开展乡村振兴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帮扶村个数</w:t>
            </w:r>
          </w:p>
        </w:tc>
      </w:tr>
      <w:tr>
        <w:trPr>
          <w:trHeight w:val="43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买办公设备及耗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住房公积金业务工作需要</w:t>
            </w:r>
          </w:p>
        </w:tc>
      </w:tr>
      <w:tr>
        <w:trPr>
          <w:trHeight w:val="43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档案整理工作合格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州档案馆验收标准要求</w:t>
            </w:r>
          </w:p>
        </w:tc>
      </w:tr>
      <w:tr>
        <w:trPr>
          <w:trHeight w:val="459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效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完成及时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时完成</w:t>
            </w:r>
          </w:p>
        </w:tc>
      </w:tr>
      <w:tr>
        <w:trPr>
          <w:trHeight w:val="26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开展控制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收益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本州房地产市场发展占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积金贷款与商业银行贷款比率</w:t>
            </w:r>
          </w:p>
        </w:tc>
      </w:tr>
      <w:tr>
        <w:trPr>
          <w:trHeight w:val="43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归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现住房公积目标任务</w:t>
            </w:r>
          </w:p>
        </w:tc>
      </w:tr>
      <w:tr>
        <w:trPr>
          <w:trHeight w:val="43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缴存覆盖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资金使用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足职工业务需求</w:t>
            </w:r>
          </w:p>
        </w:tc>
      </w:tr>
      <w:tr>
        <w:trPr>
          <w:trHeight w:val="43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现住房公积金增值收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对象满意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缴存职工满意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30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住房公积金管理中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60023P00543811385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信息建设、网络及硬软运维服务项目经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住房公积金业务信息系统安全运维及数据机房等保测评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障住房公积金业务信息系统网络正常服务，确保各项业务正常办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加核心系统上云迁移及云资源租用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业务信息系统优化升级、数据机房扩容和数据治理共享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电子档案系统建设、智能在线客户服务系统建设等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住房公积金业务信息系统运维服务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机关及各管理部机房</w:t>
            </w:r>
          </w:p>
        </w:tc>
      </w:tr>
      <w:tr>
        <w:trPr>
          <w:trHeight w:val="43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涉及住房公积金信息系统网络网点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州业务网点</w:t>
            </w:r>
          </w:p>
        </w:tc>
      </w:tr>
      <w:tr>
        <w:trPr>
          <w:trHeight w:val="43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业务核心系统迁移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业务系统优化及数据治理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障住房公积金智能网厅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验收合格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达到项目合同验收标准</w:t>
            </w:r>
          </w:p>
        </w:tc>
      </w:tr>
      <w:tr>
        <w:trPr>
          <w:trHeight w:val="51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完成实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合同约定时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控制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现住房公积金增值收益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障住房公积金服务正常开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经费保障</w:t>
            </w:r>
          </w:p>
        </w:tc>
      </w:tr>
      <w:tr>
        <w:trPr>
          <w:trHeight w:val="43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签订质保期约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建设签订质保期约定</w:t>
            </w:r>
          </w:p>
        </w:tc>
      </w:tr>
      <w:tr>
        <w:trPr>
          <w:trHeight w:val="43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对象满意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缴存、使用职工满意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30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住房公积金管理中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60023P00594010001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业务用房购置项目经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购置州直、凯里市管理部业务用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，优化住房公积金服务环境，更好为住房公积金缴存职工提供服务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用房办公点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置面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质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业务用房标准要求</w:t>
            </w:r>
          </w:p>
        </w:tc>
      </w:tr>
      <w:tr>
        <w:trPr>
          <w:trHeight w:val="43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效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完成时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项目合同约定时限</w:t>
            </w:r>
          </w:p>
        </w:tc>
      </w:tr>
      <w:tr>
        <w:trPr>
          <w:trHeight w:val="20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置控制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化住房公积金服务环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置办公用房合规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《住房公积金业务用房标准》和《党政机关办公用房建设标准》</w:t>
            </w:r>
          </w:p>
        </w:tc>
      </w:tr>
      <w:tr>
        <w:trPr>
          <w:trHeight w:val="76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对象满意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缴存、使用职工满意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180"/>
        <w:jc w:val="left"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bookmarkStart w:id="35" w:name="PO_part4Keyword4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35"/>
    </w:p>
    <w:sectPr>
      <w:footerReference w:type="default" r:id="rId10"/>
      <w:type w:val="nextPage"/>
      <w:pgSz w:orient="landscape" w:w="20406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43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43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43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Style14">
    <w:name w:val="默认段落字体"/>
    <w:qFormat/>
    <w:rPr/>
  </w:style>
  <w:style w:type="character" w:styleId="Icontext11">
    <w:name w:val="icontext11"/>
    <w:basedOn w:val="Style14"/>
    <w:qFormat/>
    <w:rPr/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FF0000"/>
      <w:sz w:val="22"/>
      <w:szCs w:val="22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/>
      <w:i w:val="false"/>
      <w:color w:val="FF0000"/>
      <w:sz w:val="20"/>
      <w:szCs w:val="20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Icontext2">
    <w:name w:val="icontext2"/>
    <w:basedOn w:val="Style14"/>
    <w:qFormat/>
    <w:rPr/>
  </w:style>
  <w:style w:type="character" w:styleId="Font111">
    <w:name w:val="font111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VisitedInternetLink">
    <w:name w:val="FollowedHyperlink"/>
    <w:basedOn w:val="Style14"/>
    <w:rPr>
      <w:color w:val="2490F8"/>
      <w:u w:val="none"/>
    </w:rPr>
  </w:style>
  <w:style w:type="character" w:styleId="Editclass">
    <w:name w:val="edit_class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Icontext12">
    <w:name w:val="icontext12"/>
    <w:basedOn w:val="Style14"/>
    <w:qFormat/>
    <w:rPr/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FF0000"/>
      <w:sz w:val="20"/>
      <w:szCs w:val="20"/>
      <w:u w:val="none"/>
    </w:rPr>
  </w:style>
  <w:style w:type="character" w:styleId="Drapbtn">
    <w:name w:val="drapbtn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Xdrichtextbox4">
    <w:name w:val="xdrichtextbox4"/>
    <w:basedOn w:val="Style14"/>
    <w:qFormat/>
    <w:rPr/>
  </w:style>
  <w:style w:type="character" w:styleId="Active1">
    <w:name w:val="active1"/>
    <w:basedOn w:val="Style14"/>
    <w:qFormat/>
    <w:rPr>
      <w:shd w:fill="EC3535" w:val="clear"/>
    </w:rPr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Pagechatarealistclosebox">
    <w:name w:val="pagechatarealistclose_box"/>
    <w:basedOn w:val="Style14"/>
    <w:qFormat/>
    <w:rPr/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Button">
    <w:name w:val="button"/>
    <w:basedOn w:val="Style14"/>
    <w:qFormat/>
    <w:rPr/>
  </w:style>
  <w:style w:type="character" w:styleId="Font51">
    <w:name w:val="font51"/>
    <w:qFormat/>
    <w:rPr>
      <w:rFonts w:ascii="黑体;SimHei" w:hAnsi="黑体;SimHei" w:eastAsia="黑体;SimHei" w:cs="黑体;SimHei"/>
      <w:i w:val="false"/>
      <w:color w:val="000000"/>
      <w:sz w:val="32"/>
      <w:szCs w:val="32"/>
      <w:u w:val="none"/>
    </w:rPr>
  </w:style>
  <w:style w:type="character" w:styleId="Designclass">
    <w:name w:val="design_class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Font121">
    <w:name w:val="font121"/>
    <w:qFormat/>
    <w:rPr>
      <w:rFonts w:ascii="宋体;SimSun" w:hAnsi="宋体;SimSun" w:eastAsia="宋体;SimSun" w:cs="宋体;SimSun"/>
      <w:b/>
      <w:i w:val="false"/>
      <w:color w:val="FF0000"/>
      <w:sz w:val="22"/>
      <w:szCs w:val="22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b/>
      <w:i w:val="false"/>
      <w:color w:val="FF0000"/>
      <w:sz w:val="20"/>
      <w:szCs w:val="20"/>
      <w:u w:val="none"/>
    </w:rPr>
  </w:style>
  <w:style w:type="character" w:styleId="Button4">
    <w:name w:val="button4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InternetLink">
    <w:name w:val="Hyperlink"/>
    <w:basedOn w:val="Style14"/>
    <w:rPr>
      <w:color w:val="2490F8"/>
      <w:u w:val="none"/>
    </w:rPr>
  </w:style>
  <w:style w:type="character" w:styleId="Hover40">
    <w:name w:val="hover40"/>
    <w:basedOn w:val="Style14"/>
    <w:qFormat/>
    <w:rPr>
      <w:color w:val="FFFFFF"/>
    </w:rPr>
  </w:style>
  <w:style w:type="character" w:styleId="Style15">
    <w:name w:val="批注引用"/>
    <w:qFormat/>
    <w:rPr>
      <w:sz w:val="21"/>
      <w:szCs w:val="21"/>
    </w:rPr>
  </w:style>
  <w:style w:type="character" w:styleId="Associateddata">
    <w:name w:val="associateddata"/>
    <w:basedOn w:val="Style14"/>
    <w:qFormat/>
    <w:rPr>
      <w:shd w:fill="50A6F9" w:val="clear"/>
    </w:rPr>
  </w:style>
  <w:style w:type="character" w:styleId="Ico1655">
    <w:name w:val="ico1655"/>
    <w:basedOn w:val="Style14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irstchild">
    <w:name w:val="first-child"/>
    <w:basedOn w:val="Style14"/>
    <w:qFormat/>
    <w:rPr/>
  </w:style>
  <w:style w:type="character" w:styleId="Cy">
    <w:name w:val="cy"/>
    <w:basedOn w:val="Style14"/>
    <w:qFormat/>
    <w:rPr/>
  </w:style>
  <w:style w:type="character" w:styleId="Font112">
    <w:name w:val="font112"/>
    <w:qFormat/>
    <w:rPr>
      <w:rFonts w:ascii="宋体;SimSun" w:hAnsi="宋体;SimSun" w:eastAsia="宋体;SimSun" w:cs="宋体;SimSun"/>
      <w:b/>
      <w:i w:val="false"/>
      <w:color w:val="FF0000"/>
      <w:sz w:val="22"/>
      <w:szCs w:val="22"/>
      <w:u w:val="non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Active7">
    <w:name w:val="active7"/>
    <w:basedOn w:val="Style14"/>
    <w:qFormat/>
    <w:rPr>
      <w:color w:val="00FF00"/>
      <w:shd w:fill="111111" w:val="clear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W32">
    <w:name w:val="w32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Tmpztreemovearrow">
    <w:name w:val="tmpztreemove_arrow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Hover41">
    <w:name w:val="hover41"/>
    <w:basedOn w:val="Style14"/>
    <w:qFormat/>
    <w:rPr>
      <w:color w:val="FFFFFF"/>
    </w:rPr>
  </w:style>
  <w:style w:type="character" w:styleId="Active2">
    <w:name w:val="active2"/>
    <w:basedOn w:val="Style14"/>
    <w:qFormat/>
    <w:rPr>
      <w:color w:val="00FF00"/>
      <w:shd w:fill="111111" w:val="clear"/>
    </w:rPr>
  </w:style>
  <w:style w:type="character" w:styleId="Xdrichtextbox">
    <w:name w:val="xdrichtextbox"/>
    <w:basedOn w:val="Style14"/>
    <w:qFormat/>
    <w:rPr>
      <w:i w:val="false"/>
      <w:color w:val="000000"/>
      <w:u w:val="none"/>
      <w:bdr w:val="single" w:sz="8" w:space="0" w:color="DCDCDC"/>
      <w:shd w:fill="auto" w:val="clear"/>
    </w:rPr>
  </w:style>
  <w:style w:type="character" w:styleId="Active8">
    <w:name w:val="active8"/>
    <w:basedOn w:val="Style14"/>
    <w:qFormat/>
    <w:rPr>
      <w:shd w:fill="EC3535" w:val="clear"/>
    </w:rPr>
  </w:style>
  <w:style w:type="character" w:styleId="Hilite6">
    <w:name w:val="hilite6"/>
    <w:basedOn w:val="Style14"/>
    <w:qFormat/>
    <w:rPr>
      <w:color w:val="FFFFFF"/>
      <w:shd w:fill="666666" w:val="clear"/>
    </w:rPr>
  </w:style>
  <w:style w:type="character" w:styleId="Ico1654">
    <w:name w:val="ico1654"/>
    <w:basedOn w:val="Style14"/>
    <w:qFormat/>
    <w:rPr/>
  </w:style>
  <w:style w:type="character" w:styleId="Font71">
    <w:name w:val="font71"/>
    <w:qFormat/>
    <w:rPr>
      <w:rFonts w:ascii="黑体;SimHei" w:hAnsi="黑体;SimHei" w:eastAsia="黑体;SimHei" w:cs="黑体;SimHei"/>
      <w:i w:val="false"/>
      <w:color w:val="000000"/>
      <w:sz w:val="32"/>
      <w:szCs w:val="32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29:00Z</dcterms:created>
  <dc:creator>Administrator</dc:creator>
  <dc:description/>
  <dc:language>en-US</dc:language>
  <cp:lastModifiedBy>wzk</cp:lastModifiedBy>
  <cp:lastPrinted>2023-03-07T12:37:00Z</cp:lastPrinted>
  <dcterms:modified xsi:type="dcterms:W3CDTF">2023-03-10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1471166DB48D9A46CFBB95A98869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