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jc w:val="center"/>
        <w:rPr/>
      </w:pPr>
      <w:r>
        <w:rPr>
          <w:rFonts w:ascii="黑体;SimHei" w:hAnsi="黑体;SimHei" w:cs="方正小标宋简体" w:eastAsia="黑体;SimHei"/>
          <w:sz w:val="44"/>
          <w:szCs w:val="44"/>
        </w:rPr>
        <w:t>第二部分：单位</w:t>
      </w:r>
      <w:r>
        <w:rPr>
          <w:rFonts w:ascii="黑体;SimHei" w:hAnsi="黑体;SimHei" w:cs="方正小标宋简体" w:eastAsia="黑体;SimHei"/>
          <w:sz w:val="44"/>
          <w:szCs w:val="44"/>
        </w:rPr>
        <w:t>预算公开报表</w:t>
      </w:r>
    </w:p>
    <w:p>
      <w:pPr>
        <w:pStyle w:val="Normal"/>
        <w:jc w:val="left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eastAsia="黑体;SimHei" w:cs="方正小标宋简体" w:ascii="黑体;SimHei" w:hAnsi="黑体;SimHei"/>
          <w:sz w:val="44"/>
          <w:szCs w:val="44"/>
        </w:rPr>
      </w:r>
      <w:bookmarkStart w:id="0" w:name="PO_part2Table1"/>
      <w:bookmarkStart w:id="1" w:name="PO_part2Table1"/>
    </w:p>
    <w:tbl>
      <w:tblPr>
        <w:tblW w:w="18057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960"/>
        <w:gridCol w:w="4961"/>
        <w:gridCol w:w="4011"/>
      </w:tblGrid>
      <w:tr>
        <w:trPr>
          <w:tblHeader w:val="true"/>
          <w:trHeight w:val="431" w:hRule="atLeast"/>
          <w:cantSplit w:val="true"/>
        </w:trPr>
        <w:tc>
          <w:tcPr>
            <w:tcW w:w="180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1805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单位收支预算总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0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bookmarkStart w:id="2" w:name="PO_part2Table1DivName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bookmarkEnd w:id="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东南州国有林场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、本年收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5.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、本年支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5.44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财政拨款收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5.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一般公共服务支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公共预算拨款收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5.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）外交支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府性基金预算拨款收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三）国防支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有资本经营预算拨款收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四）公共安全支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）财政专户管理资金收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五）教育支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三）单位资金收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六）科学技术支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收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七）文化旅游体育与传媒支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单位经营收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八）社会保障和就业支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31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级补助收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九）卫生健康支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6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属单位上缴收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）节能环保支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收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一）城乡社区支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二）农林水支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9.93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三）交通运输支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四）资源勘探工业信息等支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五）商业服务业等支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六）金融支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七）援助其他地区支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八）自然资源海洋气象等支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九）住房保障支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4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十）粮油物资储备支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十一）国有资本经营预算支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十二）灾害防治及应急管理支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十三）预备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十四）其他支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十五）债务还本支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十六）债务付息支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十七）债务发行费用支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十八）抗疫特别国债安排的支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、上年结转结余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、年终结转结余（非财政拨款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5.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5.44</w:t>
            </w:r>
          </w:p>
        </w:tc>
      </w:tr>
    </w:tbl>
    <w:p>
      <w:pPr>
        <w:sectPr>
          <w:footerReference w:type="default" r:id="rId2"/>
          <w:type w:val="nextPage"/>
          <w:pgSz w:orient="landscape" w:w="20409" w:h="11906"/>
          <w:pgMar w:left="2007" w:right="873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3" w:name="PO_part2Table1Remark1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保留两位小数。 </w:t>
      </w:r>
      <w:bookmarkEnd w:id="3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1"/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bookmarkStart w:id="4" w:name="PO_part2Table2"/>
      <w:bookmarkStart w:id="5" w:name="PO_part2Table2"/>
    </w:p>
    <w:tbl>
      <w:tblPr>
        <w:tblW w:w="1873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90"/>
        <w:gridCol w:w="885"/>
        <w:gridCol w:w="870"/>
        <w:gridCol w:w="858"/>
        <w:gridCol w:w="630"/>
        <w:gridCol w:w="803"/>
        <w:gridCol w:w="825"/>
        <w:gridCol w:w="1108"/>
        <w:gridCol w:w="711"/>
        <w:gridCol w:w="656"/>
        <w:gridCol w:w="834"/>
        <w:gridCol w:w="1000"/>
        <w:gridCol w:w="945"/>
        <w:gridCol w:w="975"/>
        <w:gridCol w:w="1050"/>
        <w:gridCol w:w="1095"/>
        <w:gridCol w:w="900"/>
        <w:gridCol w:w="885"/>
        <w:gridCol w:w="825"/>
        <w:gridCol w:w="645"/>
      </w:tblGrid>
      <w:tr>
        <w:trPr>
          <w:tblHeader w:val="true"/>
          <w:trHeight w:val="431" w:hRule="atLeast"/>
          <w:cantSplit w:val="true"/>
        </w:trPr>
        <w:tc>
          <w:tcPr>
            <w:tcW w:w="18735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8735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单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收入预算总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3335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黔东南州国有林场</w:t>
            </w:r>
          </w:p>
        </w:tc>
        <w:tc>
          <w:tcPr>
            <w:tcW w:w="5400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部门（单位）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收入总计</w:t>
            </w:r>
          </w:p>
        </w:tc>
        <w:tc>
          <w:tcPr>
            <w:tcW w:w="10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年收入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年结转结余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财政拨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财政专户管理资金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资金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财政拨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财政专户管理资金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资金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般公共预算拨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府性基金预算收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有资本经营预算拨款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事业收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事业单位经营收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级补助收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附属单位上缴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他收入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般公共预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府性基金预算拨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有资本经营预算拨款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栏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=2+1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=3+7+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=4+5+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=9+10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+12+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=15+19+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=16+17+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5.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5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5.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5.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东南州林场本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5.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5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5.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5.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20409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6" w:name="PO_part2Table1Remark2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保留两位小数。 </w:t>
      </w:r>
      <w:bookmarkEnd w:id="6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5"/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7" w:name="PO_part2Table3"/>
      <w:bookmarkStart w:id="8" w:name="PO_part2Table3"/>
    </w:p>
    <w:tbl>
      <w:tblPr>
        <w:tblW w:w="1855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45"/>
        <w:gridCol w:w="1000"/>
        <w:gridCol w:w="1033"/>
        <w:gridCol w:w="1017"/>
        <w:gridCol w:w="900"/>
        <w:gridCol w:w="933"/>
        <w:gridCol w:w="933"/>
        <w:gridCol w:w="600"/>
        <w:gridCol w:w="750"/>
        <w:gridCol w:w="832"/>
        <w:gridCol w:w="656"/>
        <w:gridCol w:w="766"/>
        <w:gridCol w:w="857"/>
        <w:gridCol w:w="655"/>
        <w:gridCol w:w="224"/>
        <w:gridCol w:w="589"/>
        <w:gridCol w:w="660"/>
        <w:gridCol w:w="675"/>
        <w:gridCol w:w="795"/>
        <w:gridCol w:w="720"/>
        <w:gridCol w:w="660"/>
        <w:gridCol w:w="885"/>
      </w:tblGrid>
      <w:tr>
        <w:trPr>
          <w:tblHeader w:val="true"/>
          <w:trHeight w:val="431" w:hRule="atLeast"/>
          <w:cantSplit w:val="true"/>
        </w:trPr>
        <w:tc>
          <w:tcPr>
            <w:tcW w:w="18555" w:type="dxa"/>
            <w:gridSpan w:val="2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8555" w:type="dxa"/>
            <w:gridSpan w:val="23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单位支出预算总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3571" w:type="dxa"/>
            <w:gridSpan w:val="16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名称：黔东南州国有林场</w:t>
            </w:r>
          </w:p>
        </w:tc>
        <w:tc>
          <w:tcPr>
            <w:tcW w:w="498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科目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4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终结转结余（非财政拨款）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支出小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支出小计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政专户管理资金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=2+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=3+4=5+8+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+14+1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=6+9+12+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+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=7+10+13+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+1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=6+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=9+1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=12+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=15+1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=18+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5.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5.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5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5.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5.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保障和就业支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养老保险支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关事业单位基本养老保险缴费支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关事业单位职业年金缴费支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生健康支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事业单位医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事业单位医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林水支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9.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9.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9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9.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9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业和草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9.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9.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9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9.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9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事业机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9.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9.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9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9.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9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房保障支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房改革支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房公积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20409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9" w:name="PO_part2Table1Remark3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保留两位小数。 </w:t>
      </w:r>
      <w:bookmarkEnd w:id="9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8"/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10" w:name="PO_part2Table4"/>
      <w:bookmarkStart w:id="11" w:name="PO_part2Table4"/>
    </w:p>
    <w:tbl>
      <w:tblPr>
        <w:tblW w:w="1858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959"/>
        <w:gridCol w:w="4961"/>
        <w:gridCol w:w="4388"/>
      </w:tblGrid>
      <w:tr>
        <w:trPr>
          <w:tblHeader w:val="true"/>
          <w:trHeight w:val="431" w:hRule="atLeast"/>
          <w:cantSplit w:val="true"/>
        </w:trPr>
        <w:tc>
          <w:tcPr>
            <w:tcW w:w="18585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858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财政拨款收支预算总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bookmarkStart w:id="12" w:name="PO_part2Table1DivName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东南州国有林场</w:t>
            </w:r>
          </w:p>
        </w:tc>
        <w:tc>
          <w:tcPr>
            <w:tcW w:w="4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预算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预算数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5.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一般公共预算拨款收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5.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一般公共服务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政府性基金预算拨款收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外交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国有资本经营预算拨款收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国防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四）公共安全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五）教育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六）科学技术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七）文化旅游体育与传媒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八）社会保障和就业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31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九）卫生健康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6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）节能环保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一）城乡社区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二）农林水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9.93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三）交通运输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四）资源勘探工业信息等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五）商业服务业等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六）金融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七）援助其他地区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八）自然资源海洋气象等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2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九）住房保障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4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）粮油物资储备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一）国有资本经营预算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二）灾害防治及应急管理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三）预备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四）其他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五）债务还本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六）债务付息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七）债务发行费用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八）抗疫特别国债安排的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年终结转结余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5.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5.44</w:t>
            </w:r>
          </w:p>
        </w:tc>
      </w:tr>
    </w:tbl>
    <w:p>
      <w:pPr>
        <w:sectPr>
          <w:footerReference w:type="default" r:id="rId5"/>
          <w:type w:val="nextPage"/>
          <w:pgSz w:orient="landscape" w:w="20409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13" w:name="PO_part2Table1Remark4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保留两位小数。 </w:t>
      </w:r>
      <w:bookmarkEnd w:id="13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11"/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14" w:name="PO_part2Table5"/>
      <w:bookmarkStart w:id="15" w:name="PO_part2Table5"/>
    </w:p>
    <w:tbl>
      <w:tblPr>
        <w:tblW w:w="18705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44"/>
        <w:gridCol w:w="2410"/>
        <w:gridCol w:w="2032"/>
        <w:gridCol w:w="2033"/>
        <w:gridCol w:w="2033"/>
        <w:gridCol w:w="2031"/>
        <w:gridCol w:w="2947"/>
        <w:gridCol w:w="1520"/>
      </w:tblGrid>
      <w:tr>
        <w:trPr>
          <w:tblHeader w:val="true"/>
          <w:trHeight w:val="431" w:hRule="atLeast"/>
          <w:cantSplit w:val="true"/>
        </w:trPr>
        <w:tc>
          <w:tcPr>
            <w:tcW w:w="1870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870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一般公共预算支出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1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黔东南州国有林场</w:t>
            </w:r>
          </w:p>
        </w:tc>
        <w:tc>
          <w:tcPr>
            <w:tcW w:w="85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支出总计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本级财力安排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央补助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原一般公共预算安排支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纳入一般公共预算管理非税收入安排支出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=2+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=4+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=5+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3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5.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5.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保障和就业支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养老保险支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关事业单位基本养老保险缴费支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关事业单位职业年金缴费支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生健康支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事业单位医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事业单位医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林水支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9.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9.9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业和草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9.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9.9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2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事业机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9.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9.9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房保障支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房改革支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房公积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20409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16" w:name="PO_part2Table1Remark5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保留两位小数。 </w:t>
      </w:r>
      <w:bookmarkEnd w:id="16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15"/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17" w:name="PO_part2Table6"/>
      <w:bookmarkStart w:id="18" w:name="PO_part2Table6"/>
    </w:p>
    <w:tbl>
      <w:tblPr>
        <w:tblW w:w="1837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6613"/>
        <w:gridCol w:w="5937"/>
      </w:tblGrid>
      <w:tr>
        <w:trPr>
          <w:tblHeader w:val="true"/>
          <w:trHeight w:val="431" w:hRule="atLeast"/>
          <w:cantSplit w:val="true"/>
        </w:trPr>
        <w:tc>
          <w:tcPr>
            <w:tcW w:w="18375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83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一般公共预算基本支出明细表（按经济分类）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bookmarkStart w:id="19" w:name="PO_part2Table1DivName6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bookmarkEnd w:id="19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东南州国有林场</w:t>
            </w:r>
          </w:p>
        </w:tc>
        <w:tc>
          <w:tcPr>
            <w:tcW w:w="5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府预算经济分类科目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部门预算经济分类科目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5.44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工资福利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奖金津补贴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奖金津补贴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奖金津补贴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金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缴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8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缴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缴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1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0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1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伙食补助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14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刷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4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续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7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业管理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90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28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2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3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交通费用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委托业务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2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务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委托业务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27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委托业务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接待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7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接待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7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公出国（境）费用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公出国（境）费用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8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3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资本性支出（一）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10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30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用车购置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101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用车购置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30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购置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10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设备购置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30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购置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1007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网络及软件购置更新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3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资本性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102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形资产购置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3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资本性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10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资本性支出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90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事业单位经常性补助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8.95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01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5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金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伙食补助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7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绩效工资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58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8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1</w:t>
            </w:r>
          </w:p>
        </w:tc>
      </w:tr>
      <w:tr>
        <w:trPr>
          <w:trHeight w:val="90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1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10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工基本医疗保险缴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1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6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1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4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14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63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刷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咨询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4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续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7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3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8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暖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业管理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88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公出国（境）费用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4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租赁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7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接待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66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8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材料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66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2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燃料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39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2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务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1</w:t>
            </w:r>
          </w:p>
        </w:tc>
      </w:tr>
      <w:tr>
        <w:trPr>
          <w:trHeight w:val="302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27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委托业务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44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28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2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3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3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交通费用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40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金及附加费用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个人和家庭的补助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个人和家庭的补助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86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9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福利和救助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304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抚恤金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5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90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退休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3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休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90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退休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3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退休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61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9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对个人和家庭的补助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3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对个人和家庭的补助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7"/>
          <w:type w:val="nextPage"/>
          <w:pgSz w:orient="landscape" w:w="20409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20" w:name="PO_part2Table1Remark6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保留两位小数。 </w:t>
      </w:r>
      <w:bookmarkEnd w:id="20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18"/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21" w:name="PO_part2Table7"/>
      <w:bookmarkStart w:id="22" w:name="PO_part2Table7"/>
    </w:p>
    <w:tbl>
      <w:tblPr>
        <w:tblW w:w="1834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25"/>
        <w:gridCol w:w="3669"/>
        <w:gridCol w:w="3126"/>
        <w:gridCol w:w="3127"/>
        <w:gridCol w:w="2828"/>
        <w:gridCol w:w="2775"/>
      </w:tblGrid>
      <w:tr>
        <w:trPr>
          <w:tblHeader w:val="true"/>
          <w:trHeight w:val="431" w:hRule="atLeast"/>
          <w:cantSplit w:val="true"/>
        </w:trPr>
        <w:tc>
          <w:tcPr>
            <w:tcW w:w="1834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834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政府性基金预算支出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961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名称：黔东南州国有林场</w:t>
            </w:r>
          </w:p>
        </w:tc>
        <w:tc>
          <w:tcPr>
            <w:tcW w:w="873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功能分类科目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支出合计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支出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名称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省本级财力安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央补助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栏次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=2+3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=4+5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3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8"/>
          <w:type w:val="nextPage"/>
          <w:pgSz w:orient="landscape" w:w="20409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23" w:name="PO_part2Table1Remark7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保留两位小数。 </w:t>
      </w:r>
      <w:bookmarkEnd w:id="23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22"/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24" w:name="PO_part2Table8"/>
      <w:bookmarkStart w:id="25" w:name="PO_part2Table8"/>
    </w:p>
    <w:tbl>
      <w:tblPr>
        <w:tblW w:w="1831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42"/>
        <w:gridCol w:w="2756"/>
        <w:gridCol w:w="2758"/>
        <w:gridCol w:w="2758"/>
        <w:gridCol w:w="2466"/>
        <w:gridCol w:w="2340"/>
      </w:tblGrid>
      <w:tr>
        <w:trPr>
          <w:tblHeader w:val="true"/>
          <w:trHeight w:val="431" w:hRule="atLeast"/>
          <w:cantSplit w:val="true"/>
        </w:trPr>
        <w:tc>
          <w:tcPr>
            <w:tcW w:w="1831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8315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国有资本经营预算支出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75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名称：</w:t>
            </w:r>
            <w:bookmarkStart w:id="26" w:name="PO_part2Table1DivName8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bookmarkEnd w:id="26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黔东南州国有林场</w:t>
            </w:r>
          </w:p>
        </w:tc>
        <w:tc>
          <w:tcPr>
            <w:tcW w:w="7564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功能分类科目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支出合计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支出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编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名称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省本级财力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央补助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栏次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=2+3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=4+5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31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9"/>
          <w:type w:val="nextPage"/>
          <w:pgSz w:orient="landscape" w:w="20409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27" w:name="PO_part2Table1Remark8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保留两位小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27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25"/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28" w:name="PO_part2Table9"/>
      <w:bookmarkStart w:id="29" w:name="PO_part2Table9"/>
    </w:p>
    <w:tbl>
      <w:tblPr>
        <w:tblW w:w="184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348"/>
        <w:gridCol w:w="1287"/>
        <w:gridCol w:w="1287"/>
        <w:gridCol w:w="1287"/>
        <w:gridCol w:w="1287"/>
        <w:gridCol w:w="1287"/>
        <w:gridCol w:w="1287"/>
        <w:gridCol w:w="1287"/>
        <w:gridCol w:w="1287"/>
        <w:gridCol w:w="1601"/>
        <w:gridCol w:w="1725"/>
      </w:tblGrid>
      <w:tr>
        <w:trPr>
          <w:tblHeader w:val="true"/>
          <w:trHeight w:val="431" w:hRule="atLeast"/>
          <w:cantSplit w:val="true"/>
        </w:trPr>
        <w:tc>
          <w:tcPr>
            <w:tcW w:w="1845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845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财政拨款“三公”经费预算支出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997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名称：黔东南州国有林场</w:t>
            </w:r>
          </w:p>
        </w:tc>
        <w:tc>
          <w:tcPr>
            <w:tcW w:w="8474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实际已公开“三公”经费（一般公共预算）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财政拨款“三公”经费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财政拨款“三公”经费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增减变化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财政拨款口径）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增减变化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财政拨款口径）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般公共预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政府性基金预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国有资本经营预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般公共预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政府性基金预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国有资本经营预算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栏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=3+4+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=7+8+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=6-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=10/2</w:t>
            </w:r>
          </w:p>
        </w:tc>
      </w:tr>
      <w:tr>
        <w:trPr>
          <w:trHeight w:val="43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、因公出国（境）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、公务接待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、公务用车购置及运行维护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公务用车运行维护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公务用车购置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bookmarkStart w:id="30" w:name="PO_part2Table1Remark9"/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2023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年“三公”经费预算公开口径发生如下变化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1.202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年已对外公开的“三公”经费口径为一般公共预算的省级资金，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2023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年“三公”经费预算公开口径调整为财政拨款全口径资金（含省级资金和中央资金），为便于对比，本表补充公开同口径的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202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年财政拨款“三公”经费预算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根据有关文件规定，从科研经费中列支的国际合作与交流费用不纳入“三公”经费统计范围，本表中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2023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年财政拨款“三公”经费的“因公出国（境）费”取数剔除了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3021201-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科研项目因公出国（境）费科目数据，只取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302120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－其他因公出国（境）费，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202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年数据未剔除。</w:t>
      </w:r>
    </w:p>
    <w:p>
      <w:pPr>
        <w:sectPr>
          <w:footerReference w:type="default" r:id="rId10"/>
          <w:type w:val="nextPage"/>
          <w:pgSz w:orient="landscape" w:w="20409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保留两位小数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bookmarkEnd w:id="30"/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bookmarkEnd w:id="29"/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31" w:name="PO_part2Table10"/>
      <w:bookmarkStart w:id="32" w:name="PO_part2Table10"/>
      <w:bookmarkEnd w:id="32"/>
    </w:p>
    <w:tbl>
      <w:tblPr>
        <w:tblW w:w="1887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28"/>
        <w:gridCol w:w="1017"/>
        <w:gridCol w:w="1450"/>
        <w:gridCol w:w="883"/>
        <w:gridCol w:w="1739"/>
        <w:gridCol w:w="1011"/>
        <w:gridCol w:w="960"/>
        <w:gridCol w:w="961"/>
        <w:gridCol w:w="961"/>
        <w:gridCol w:w="961"/>
        <w:gridCol w:w="961"/>
        <w:gridCol w:w="961"/>
        <w:gridCol w:w="682"/>
        <w:gridCol w:w="1005"/>
        <w:gridCol w:w="915"/>
        <w:gridCol w:w="1065"/>
        <w:gridCol w:w="705"/>
      </w:tblGrid>
      <w:tr>
        <w:trPr>
          <w:tblHeader w:val="true"/>
          <w:trHeight w:val="431" w:hRule="atLeast"/>
          <w:cantSplit w:val="true"/>
        </w:trPr>
        <w:tc>
          <w:tcPr>
            <w:tcW w:w="18870" w:type="dxa"/>
            <w:gridSpan w:val="18"/>
            <w:tcBorders/>
            <w:vAlign w:val="center"/>
          </w:tcPr>
          <w:p>
            <w:pPr>
              <w:pStyle w:val="Normal"/>
              <w:widowControl/>
              <w:ind w:firstLine="181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887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基本支出预算总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353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名称：黔东南州国有林场</w:t>
            </w:r>
          </w:p>
        </w:tc>
        <w:tc>
          <w:tcPr>
            <w:tcW w:w="53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部门（单位）名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功能分类科目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经济分类科目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支出合计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财政拨款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财政专户管理资金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资金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编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编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名称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般公共预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政府性基金预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国有资本经营预算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事业收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事业单位经营收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上级补助收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附属单位上缴收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他收入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栏次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=2+6+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=3+4+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=8+9+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1+1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东南州林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5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5.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5.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东南州林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5.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5.4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5.4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类项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7.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7.8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7.8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基本养老保险缴费支出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基本养老保险缴费支出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职业年金缴费支出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职业年金缴费支出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9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镇职工基本医疗保险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工资奖金津贴补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2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机构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东南州林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工资奖金津贴补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2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机构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工资奖金津贴补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2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机构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9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9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标绩效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2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机构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工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6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6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退休人员工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2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机构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6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6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2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机构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经费运转类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汇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6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6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经费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2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机构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东南州林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经费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2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机构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话费补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2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机构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经费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2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机构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经费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2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机构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经费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2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机构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经费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2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机构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经费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2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机构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经费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2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机构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车运行维护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经费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2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机构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服务支出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经费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2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机构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bookmarkStart w:id="33" w:name="PO_part2Table10"/>
      <w:bookmarkStart w:id="34" w:name="PO_part2Table11"/>
      <w:bookmarkStart w:id="35" w:name="PO_part2Table10"/>
      <w:bookmarkStart w:id="36" w:name="PO_part2Table11"/>
      <w:bookmarkEnd w:id="35"/>
      <w:bookmarkEnd w:id="36"/>
    </w:p>
    <w:tbl>
      <w:tblPr>
        <w:tblW w:w="1863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90"/>
        <w:gridCol w:w="975"/>
        <w:gridCol w:w="1431"/>
        <w:gridCol w:w="980"/>
        <w:gridCol w:w="827"/>
        <w:gridCol w:w="1026"/>
        <w:gridCol w:w="1026"/>
        <w:gridCol w:w="818"/>
        <w:gridCol w:w="1017"/>
        <w:gridCol w:w="1017"/>
        <w:gridCol w:w="1016"/>
        <w:gridCol w:w="1019"/>
        <w:gridCol w:w="743"/>
        <w:gridCol w:w="1035"/>
        <w:gridCol w:w="1050"/>
        <w:gridCol w:w="1050"/>
        <w:gridCol w:w="705"/>
      </w:tblGrid>
      <w:tr>
        <w:trPr>
          <w:tblHeader w:val="true"/>
          <w:trHeight w:val="431" w:hRule="atLeast"/>
          <w:cantSplit w:val="true"/>
        </w:trPr>
        <w:tc>
          <w:tcPr>
            <w:tcW w:w="18630" w:type="dxa"/>
            <w:gridSpan w:val="18"/>
            <w:tcBorders/>
            <w:vAlign w:val="center"/>
          </w:tcPr>
          <w:p>
            <w:pPr>
              <w:pStyle w:val="Normal"/>
              <w:widowControl/>
              <w:ind w:firstLine="181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863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项目支出预算总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302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bookmarkStart w:id="37" w:name="PO_part2Table1DivName11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bookmarkEnd w:id="37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黔东南州国有林场</w:t>
            </w:r>
          </w:p>
        </w:tc>
        <w:tc>
          <w:tcPr>
            <w:tcW w:w="56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部门（单位）名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功能分类科目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经济分类科目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支出合计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财政拨款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财政专户管理资金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资金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编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名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般公共预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政府性基金预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国有资本经营预算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事业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事业单位经营收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上级补助收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附属单位上缴收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他收入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栏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=2+6+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=3+4+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=8+9+10+11+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31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本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汇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汇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所属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汇总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汇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bookmarkStart w:id="38" w:name="PO_part2Table11"/>
      <w:bookmarkStart w:id="39" w:name="PO_part2Table12"/>
      <w:bookmarkStart w:id="40" w:name="PO_part2Table11"/>
      <w:bookmarkStart w:id="41" w:name="PO_part2Table12"/>
      <w:bookmarkEnd w:id="40"/>
    </w:p>
    <w:tbl>
      <w:tblPr>
        <w:tblW w:w="1840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837"/>
        <w:gridCol w:w="3837"/>
        <w:gridCol w:w="3560"/>
        <w:gridCol w:w="3495"/>
      </w:tblGrid>
      <w:tr>
        <w:trPr>
          <w:tblHeader w:val="true"/>
          <w:trHeight w:val="431" w:hRule="atLeast"/>
          <w:cantSplit w:val="true"/>
        </w:trPr>
        <w:tc>
          <w:tcPr>
            <w:tcW w:w="18405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181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8405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261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单位政府采购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135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黔东南州国有林场</w:t>
            </w:r>
          </w:p>
        </w:tc>
        <w:tc>
          <w:tcPr>
            <w:tcW w:w="705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8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（单位）名称</w:t>
            </w:r>
          </w:p>
        </w:tc>
        <w:tc>
          <w:tcPr>
            <w:tcW w:w="1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政府采购预算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货物类政府采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工程类政府采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服务类政府采购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栏次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=2+3+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31" w:hRule="atLeast"/>
          <w:cantSplit w:val="true"/>
        </w:trPr>
        <w:tc>
          <w:tcPr>
            <w:tcW w:w="3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本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所属单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11"/>
          <w:type w:val="nextPage"/>
          <w:pgSz w:orient="landscape" w:w="20409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bookmarkStart w:id="42" w:name="PO_part2Table1Remark12"/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保留两位小数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。 </w:t>
      </w:r>
      <w:bookmarkEnd w:id="42"/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bookmarkEnd w:id="41"/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43" w:name="PO_part2Table13"/>
      <w:bookmarkStart w:id="44" w:name="PO_part2Table13"/>
    </w:p>
    <w:tbl>
      <w:tblPr>
        <w:tblW w:w="1822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3430"/>
        <w:gridCol w:w="2519"/>
        <w:gridCol w:w="2601"/>
        <w:gridCol w:w="2601"/>
        <w:gridCol w:w="2783"/>
      </w:tblGrid>
      <w:tr>
        <w:trPr>
          <w:tblHeader w:val="true"/>
          <w:trHeight w:val="431" w:hRule="atLeast"/>
          <w:cantSplit w:val="true"/>
        </w:trPr>
        <w:tc>
          <w:tcPr>
            <w:tcW w:w="18225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181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8225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261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省对下转移支付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841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bookmarkStart w:id="45" w:name="PO_part2Table1DivName13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黔东南州国有林场 </w:t>
            </w:r>
            <w:bookmarkEnd w:id="45"/>
          </w:p>
        </w:tc>
        <w:tc>
          <w:tcPr>
            <w:tcW w:w="5384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8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部门（单位）名称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10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资金来源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般公共预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政府性基金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国有资本经营预算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栏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=2+3+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31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本级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级项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级项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所属单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级项目３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级项目４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12"/>
          <w:type w:val="nextPage"/>
          <w:pgSz w:orient="landscape" w:w="20409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180"/>
        <w:jc w:val="left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</w:t>
      </w:r>
      <w:bookmarkStart w:id="46" w:name="PO_part2Table1Remark13"/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保留两位小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。 </w:t>
      </w:r>
      <w:bookmarkEnd w:id="46"/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bookmarkEnd w:id="44"/>
    </w:p>
    <w:p>
      <w:pPr>
        <w:pStyle w:val="Normal"/>
        <w:widowControl/>
        <w:ind w:firstLine="180"/>
        <w:jc w:val="left"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bookmarkStart w:id="47" w:name="PO_part2Table14"/>
      <w:bookmarkStart w:id="48" w:name="PO_part2Table14"/>
    </w:p>
    <w:tbl>
      <w:tblPr>
        <w:tblW w:w="18615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87"/>
        <w:gridCol w:w="1593"/>
        <w:gridCol w:w="1524"/>
        <w:gridCol w:w="2134"/>
        <w:gridCol w:w="1496"/>
        <w:gridCol w:w="1510"/>
        <w:gridCol w:w="1705"/>
        <w:gridCol w:w="1566"/>
        <w:gridCol w:w="1538"/>
        <w:gridCol w:w="1497"/>
        <w:gridCol w:w="1116"/>
      </w:tblGrid>
      <w:tr>
        <w:trPr>
          <w:tblHeader w:val="true"/>
          <w:trHeight w:val="431" w:hRule="atLeast"/>
          <w:cantSplit w:val="true"/>
        </w:trPr>
        <w:tc>
          <w:tcPr>
            <w:tcW w:w="18615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181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8615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261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项目支出绩效目标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8615" w:type="dxa"/>
            <w:gridSpan w:val="1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bookmarkStart w:id="49" w:name="PO_part2Table1DivName1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bookmarkEnd w:id="49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东南州国有林场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部门（单位）编码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部门（单位）名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代码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年度绩效目标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级指标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三级指标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标符号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标值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量单位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标解释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Normal"/>
        <w:widowControl/>
        <w:ind w:firstLine="180"/>
        <w:jc w:val="left"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bookmarkStart w:id="50" w:name="PO_part2Table14"/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</w:t>
      </w:r>
      <w:bookmarkEnd w:id="50"/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bookmarkStart w:id="51" w:name="PO_part4Keyword4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51"/>
    </w:p>
    <w:sectPr>
      <w:footerReference w:type="default" r:id="rId13"/>
      <w:type w:val="nextPage"/>
      <w:pgSz w:orient="landscape" w:w="20406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43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43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43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Style13">
    <w:name w:val="批注引用"/>
    <w:qFormat/>
    <w:rPr>
      <w:sz w:val="21"/>
      <w:szCs w:val="21"/>
    </w:rPr>
  </w:style>
  <w:style w:type="character" w:styleId="Font171">
    <w:name w:val="font171"/>
    <w:qFormat/>
    <w:rPr>
      <w:rFonts w:ascii="宋体;SimSun" w:hAnsi="宋体;SimSun" w:eastAsia="宋体;SimSun" w:cs="宋体;SimSun"/>
      <w:b/>
      <w:i w:val="false"/>
      <w:color w:val="FF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FF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FF0000"/>
      <w:sz w:val="22"/>
      <w:szCs w:val="22"/>
      <w:u w:val="none"/>
    </w:rPr>
  </w:style>
  <w:style w:type="character" w:styleId="Font111">
    <w:name w:val="font111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b/>
      <w:i w:val="false"/>
      <w:color w:val="FF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b/>
      <w:i w:val="false"/>
      <w:color w:val="FF0000"/>
      <w:sz w:val="22"/>
      <w:szCs w:val="22"/>
      <w:u w:val="none"/>
    </w:rPr>
  </w:style>
  <w:style w:type="character" w:styleId="Font71">
    <w:name w:val="font71"/>
    <w:qFormat/>
    <w:rPr>
      <w:rFonts w:ascii="黑体;SimHei" w:hAnsi="黑体;SimHei" w:eastAsia="黑体;SimHei" w:cs="黑体;SimHei"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/>
      <w:i w:val="false"/>
      <w:color w:val="FF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黑体;SimHei" w:hAnsi="黑体;SimHei" w:eastAsia="黑体;SimHei" w:cs="黑体;SimHei"/>
      <w:i w:val="false"/>
      <w:color w:val="000000"/>
      <w:sz w:val="32"/>
      <w:szCs w:val="32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08:00Z</dcterms:created>
  <dc:creator>Administrator</dc:creator>
  <dc:description/>
  <dc:language>en-US</dc:language>
  <cp:lastModifiedBy>wzk</cp:lastModifiedBy>
  <cp:lastPrinted>2023-02-27T15:13:00Z</cp:lastPrinted>
  <dcterms:modified xsi:type="dcterms:W3CDTF">2023-02-28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1471166DB48D9A46CFBB95A9886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