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/>
      </w:pPr>
      <w:r>
        <w:rPr>
          <w:rFonts w:ascii="黑体;SimHei" w:hAnsi="黑体;SimHei" w:cs="方正小标宋简体" w:eastAsia="黑体;SimHei"/>
          <w:sz w:val="44"/>
          <w:szCs w:val="44"/>
        </w:rPr>
        <w:t>第二部分：单位</w:t>
      </w:r>
      <w:r>
        <w:rPr>
          <w:rFonts w:ascii="黑体;SimHei" w:hAnsi="黑体;SimHei" w:cs="方正小标宋简体" w:eastAsia="黑体;SimHei"/>
          <w:sz w:val="44"/>
          <w:szCs w:val="44"/>
        </w:rPr>
        <w:t>预算公开报表</w:t>
      </w:r>
    </w:p>
    <w:p>
      <w:pPr>
        <w:pStyle w:val="Normal"/>
        <w:jc w:val="left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eastAsia="黑体;SimHei" w:cs="方正小标宋简体" w:ascii="黑体;SimHei" w:hAnsi="黑体;SimHei"/>
          <w:sz w:val="44"/>
          <w:szCs w:val="44"/>
        </w:rPr>
      </w:r>
      <w:bookmarkStart w:id="0" w:name="PO_part2Table1"/>
      <w:bookmarkStart w:id="1" w:name="PO_part2Table1"/>
    </w:p>
    <w:tbl>
      <w:tblPr>
        <w:tblW w:w="1818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4960"/>
        <w:gridCol w:w="4961"/>
        <w:gridCol w:w="4134"/>
      </w:tblGrid>
      <w:tr>
        <w:trPr>
          <w:tblHeader w:val="true"/>
          <w:trHeight w:val="431" w:hRule="atLeast"/>
          <w:cantSplit w:val="true"/>
        </w:trPr>
        <w:tc>
          <w:tcPr>
            <w:tcW w:w="181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blHeader w:val="true"/>
          <w:trHeight w:val="90" w:hRule="atLeast"/>
          <w:cantSplit w:val="true"/>
        </w:trPr>
        <w:tc>
          <w:tcPr>
            <w:tcW w:w="181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单位收支预算总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0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黔东南州生态环境局镇远分局</w:t>
            </w:r>
          </w:p>
        </w:tc>
        <w:tc>
          <w:tcPr>
            <w:tcW w:w="4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、本年收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7.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、本年支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7.97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财政拨款收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7.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一般公共服务支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公共预算拨款收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7.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）外交支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府性基金预算拨款收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三）国防支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有资本经营预算拨款收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四）公共安全支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）财政专户管理资金收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五）教育支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三）单位资金收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六）科学技术支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收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七）文化旅游体育与传媒支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单位经营收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八）社会保障和就业支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6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级补助收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九）卫生健康支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81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属单位上缴收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）节能环保支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6.64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收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一）城乡社区支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二）农林水支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三）交通运输支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四）资源勘探工业信息等支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五）商业服务业等支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六）金融支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七）援助其他地区支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八）自然资源海洋气象等支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九）住房保障支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56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十）粮油物资储备支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十一）国有资本经营预算支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十二）灾害防治及应急管理支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十三）预备费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十四）其他支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十五）债务还本支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十六）债务付息支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十七）债务发行费用支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十八）抗疫特别国债安排的支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、上年结转结余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、年终结转结余（非财政拨款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7.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7.97</w:t>
            </w:r>
          </w:p>
        </w:tc>
      </w:tr>
    </w:tbl>
    <w:p>
      <w:pPr>
        <w:sectPr>
          <w:footerReference w:type="default" r:id="rId2"/>
          <w:type w:val="nextPage"/>
          <w:pgSz w:orient="landscape" w:w="20409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2" w:name="PO_part2Table1Remark1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保留两位小数。 </w:t>
      </w:r>
      <w:bookmarkEnd w:id="2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1"/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  <w:bookmarkStart w:id="3" w:name="PO_part2Table2"/>
      <w:bookmarkStart w:id="4" w:name="PO_part2Table2"/>
    </w:p>
    <w:tbl>
      <w:tblPr>
        <w:tblW w:w="1873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90"/>
        <w:gridCol w:w="885"/>
        <w:gridCol w:w="870"/>
        <w:gridCol w:w="773"/>
        <w:gridCol w:w="715"/>
        <w:gridCol w:w="803"/>
        <w:gridCol w:w="825"/>
        <w:gridCol w:w="1108"/>
        <w:gridCol w:w="711"/>
        <w:gridCol w:w="975"/>
        <w:gridCol w:w="870"/>
        <w:gridCol w:w="840"/>
        <w:gridCol w:w="750"/>
        <w:gridCol w:w="975"/>
        <w:gridCol w:w="1050"/>
        <w:gridCol w:w="1095"/>
        <w:gridCol w:w="900"/>
        <w:gridCol w:w="885"/>
        <w:gridCol w:w="825"/>
        <w:gridCol w:w="645"/>
      </w:tblGrid>
      <w:tr>
        <w:trPr>
          <w:tblHeader w:val="true"/>
          <w:trHeight w:val="431" w:hRule="atLeast"/>
          <w:cantSplit w:val="true"/>
        </w:trPr>
        <w:tc>
          <w:tcPr>
            <w:tcW w:w="18735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8735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单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收入预算总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3335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  <w:bookmarkStart w:id="5" w:name="PO_part2Table1DivName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黔东南州生态环境局镇远分局 </w:t>
            </w:r>
            <w:bookmarkEnd w:id="5"/>
          </w:p>
        </w:tc>
        <w:tc>
          <w:tcPr>
            <w:tcW w:w="5400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部门（单位）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收入总计</w:t>
            </w:r>
          </w:p>
        </w:tc>
        <w:tc>
          <w:tcPr>
            <w:tcW w:w="10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年收入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年结转结余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财政拨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财政专户管理资金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资金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财政拨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财政专户管理资金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资金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般公共预算拨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府性基金预算收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有资本经营预算拨款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事业收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事业单位经营收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级补助收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附属单位上缴收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他收入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般公共预算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府性基金预算拨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有资本经营预算拨款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栏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=2+1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=3+7+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=4+5+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=9+10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+12+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=15+19+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=16+17+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7.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7.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7.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7.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东南州生态环境局镇远分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7.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7.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7.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7.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20409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6" w:name="PO_part2Table1Remark2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保留两位小数。 </w:t>
      </w:r>
      <w:bookmarkEnd w:id="6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4"/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7" w:name="PO_part2Table3"/>
      <w:bookmarkStart w:id="8" w:name="PO_part2Table3"/>
      <w:bookmarkEnd w:id="8"/>
    </w:p>
    <w:tbl>
      <w:tblPr>
        <w:tblW w:w="18555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89"/>
        <w:gridCol w:w="1128"/>
        <w:gridCol w:w="1327"/>
        <w:gridCol w:w="1074"/>
        <w:gridCol w:w="840"/>
        <w:gridCol w:w="855"/>
        <w:gridCol w:w="1080"/>
        <w:gridCol w:w="990"/>
        <w:gridCol w:w="705"/>
        <w:gridCol w:w="655"/>
        <w:gridCol w:w="656"/>
        <w:gridCol w:w="766"/>
        <w:gridCol w:w="857"/>
        <w:gridCol w:w="655"/>
        <w:gridCol w:w="224"/>
        <w:gridCol w:w="589"/>
        <w:gridCol w:w="660"/>
        <w:gridCol w:w="675"/>
        <w:gridCol w:w="795"/>
        <w:gridCol w:w="720"/>
        <w:gridCol w:w="660"/>
        <w:gridCol w:w="885"/>
      </w:tblGrid>
      <w:tr>
        <w:trPr>
          <w:tblHeader w:val="true"/>
          <w:trHeight w:val="431" w:hRule="atLeast"/>
          <w:cantSplit w:val="true"/>
        </w:trPr>
        <w:tc>
          <w:tcPr>
            <w:tcW w:w="18555" w:type="dxa"/>
            <w:gridSpan w:val="2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8555" w:type="dxa"/>
            <w:gridSpan w:val="23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单位支出预算总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3571" w:type="dxa"/>
            <w:gridSpan w:val="16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名称：黔东南州生态环境局镇远分局</w:t>
            </w:r>
          </w:p>
        </w:tc>
        <w:tc>
          <w:tcPr>
            <w:tcW w:w="498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功能科目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47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终结转结余（非财政拨款）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支出小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支出小计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政专户管理资金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=2+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=3+4=5+8+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+14+1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=6+9+12+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+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=7+10+13+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+1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=6+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=9+1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=12+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=15+1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=18+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blHeader w:val="true"/>
          <w:trHeight w:val="4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7.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7.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7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养老支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6.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6.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6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管理事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1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监测与监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2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环境监测与监察支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染防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3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3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污染防治支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  <w:bookmarkStart w:id="9" w:name="PO_part2Table3"/>
      <w:bookmarkStart w:id="10" w:name="PO_part2Table4"/>
      <w:bookmarkStart w:id="11" w:name="PO_part2Table3"/>
      <w:bookmarkStart w:id="12" w:name="PO_part2Table4"/>
      <w:bookmarkEnd w:id="11"/>
    </w:p>
    <w:tbl>
      <w:tblPr>
        <w:tblW w:w="1858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959"/>
        <w:gridCol w:w="4961"/>
        <w:gridCol w:w="4388"/>
      </w:tblGrid>
      <w:tr>
        <w:trPr>
          <w:tblHeader w:val="true"/>
          <w:trHeight w:val="431" w:hRule="atLeast"/>
          <w:cantSplit w:val="true"/>
        </w:trPr>
        <w:tc>
          <w:tcPr>
            <w:tcW w:w="18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858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财政拨款收支预算总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  <w:bookmarkStart w:id="13" w:name="PO_part2Table1DivName4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bookmarkEnd w:id="13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东南州生态环境局镇远分局</w:t>
            </w:r>
          </w:p>
        </w:tc>
        <w:tc>
          <w:tcPr>
            <w:tcW w:w="4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预算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预算数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7.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7.97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一般公共预算拨款收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7.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一般公共服务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政府性基金预算拨款收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外交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三）国有资本经营预算拨款收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三）国防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四）公共安全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五）教育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六）科学技术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七）文化旅游体育与传媒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八）社会保障和就业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6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九）卫生健康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81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）节能环保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6.64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一）城乡社区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二）农林水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三）交通运输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四）资源勘探工业信息等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五）商业服务业等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六）金融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七）援助其他地区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八）自然资源海洋气象等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九）住房保障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56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）粮油物资储备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一）国有资本经营预算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二）灾害防治及应急管理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三）预备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四）其他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五）债务还本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六）债务付息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七）债务发行费用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八）抗疫特别国债安排的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年终结转结余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7.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7.97</w:t>
            </w:r>
          </w:p>
        </w:tc>
      </w:tr>
    </w:tbl>
    <w:p>
      <w:pPr>
        <w:sectPr>
          <w:footerReference w:type="default" r:id="rId4"/>
          <w:type w:val="nextPage"/>
          <w:pgSz w:orient="landscape" w:w="20409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14" w:name="PO_part2Table1Remark4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保留两位小数。 </w:t>
      </w:r>
      <w:bookmarkEnd w:id="14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12"/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15" w:name="PO_part2Table5"/>
      <w:bookmarkStart w:id="16" w:name="PO_part2Table5"/>
      <w:bookmarkEnd w:id="16"/>
    </w:p>
    <w:tbl>
      <w:tblPr>
        <w:tblW w:w="18705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944"/>
        <w:gridCol w:w="1784"/>
        <w:gridCol w:w="1215"/>
        <w:gridCol w:w="1987"/>
        <w:gridCol w:w="2160"/>
        <w:gridCol w:w="2685"/>
        <w:gridCol w:w="3655"/>
        <w:gridCol w:w="1520"/>
      </w:tblGrid>
      <w:tr>
        <w:trPr>
          <w:tblHeader w:val="true"/>
          <w:trHeight w:val="431" w:hRule="atLeast"/>
          <w:cantSplit w:val="true"/>
        </w:trPr>
        <w:tc>
          <w:tcPr>
            <w:tcW w:w="1870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870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一般公共预算支出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86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bookmarkStart w:id="17" w:name="PO_part2Table1DivName5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bookmarkEnd w:id="17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黔东南州生态环境局镇远分局</w:t>
            </w:r>
          </w:p>
        </w:tc>
        <w:tc>
          <w:tcPr>
            <w:tcW w:w="100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年支出总计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州本级财力安排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央补助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原一般公共预算安排支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纳入一般公共预算管理非税收入安排支出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=2+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=4+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=5+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3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7.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7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7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养老支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9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9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6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8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8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8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6.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9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7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7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管理事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9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01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9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监测与监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7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7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2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环境监测与监察支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7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7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染防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.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.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3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.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.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03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污染防治支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footerReference w:type="default" r:id="rId5"/>
          <w:type w:val="nextPage"/>
          <w:pgSz w:orient="landscape" w:w="20409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18" w:name="PO_part2Table5"/>
      <w:bookmarkStart w:id="19" w:name="PO_part2Table6"/>
      <w:bookmarkStart w:id="20" w:name="PO_part2Table5"/>
      <w:bookmarkStart w:id="21" w:name="PO_part2Table6"/>
      <w:bookmarkEnd w:id="20"/>
    </w:p>
    <w:tbl>
      <w:tblPr>
        <w:tblW w:w="18375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6613"/>
        <w:gridCol w:w="5937"/>
      </w:tblGrid>
      <w:tr>
        <w:trPr>
          <w:tblHeader w:val="true"/>
          <w:trHeight w:val="431" w:hRule="atLeast"/>
          <w:cantSplit w:val="true"/>
        </w:trPr>
        <w:tc>
          <w:tcPr>
            <w:tcW w:w="18375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83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一般公共预算基本支出明细表（按经济分类）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黔东南州生态环境局镇远分局</w:t>
            </w:r>
          </w:p>
        </w:tc>
        <w:tc>
          <w:tcPr>
            <w:tcW w:w="5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府预算经济分类科目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部门预算经济分类科目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27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工资福利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89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1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奖金津补贴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工资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67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1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奖金津补贴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24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1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奖金津补贴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0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金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[50501]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资福利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[30107]</w:t>
            </w:r>
            <w:r>
              <w:rPr>
                <w:rFonts w:ascii="宋体;SimSun" w:hAnsi="宋体;SimSun" w:cs="宋体;SimSun"/>
                <w:sz w:val="18"/>
                <w:szCs w:val="18"/>
              </w:rPr>
              <w:t>绩效工资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.22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1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保障缴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08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事业单位基本养老保险缴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97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1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保障缴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0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年金缴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99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10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工基本医疗保险缴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1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保障缴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1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1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10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1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56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1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06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伙食补助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1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14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1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76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印刷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4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续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5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6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7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电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8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业管理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差旅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</w:t>
            </w:r>
          </w:p>
        </w:tc>
      </w:tr>
      <w:tr>
        <w:trPr>
          <w:trHeight w:val="90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28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会经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2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利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3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交通费用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2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5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训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6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训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5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委托业务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26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务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5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委托业务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27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委托业务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6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接待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7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接待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7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公出国（境）费用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公出国（境）费用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8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用车运行维护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3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用车运行维护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4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维修（护）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维修（护）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2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资本性支出（一）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10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30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用车购置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101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用车购置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306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购置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10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设备购置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306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购置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1007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网络及软件购置更新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3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资本性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102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形资产购置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3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资本性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10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资本性支出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个人和家庭的补助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个人和家庭的补助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2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9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福利和救助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304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抚恤金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905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退休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3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休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905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退休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3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退休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2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9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对个人和家庭的补助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3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对个人和家庭的补助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footerReference w:type="default" r:id="rId6"/>
          <w:type w:val="nextPage"/>
          <w:pgSz w:orient="landscape" w:w="20409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22" w:name="PO_part2Table1Remark6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保留两位小数。 </w:t>
      </w:r>
      <w:bookmarkEnd w:id="22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21"/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23" w:name="PO_part2Table7"/>
      <w:bookmarkStart w:id="24" w:name="PO_part2Table7"/>
    </w:p>
    <w:tbl>
      <w:tblPr>
        <w:tblW w:w="1834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25"/>
        <w:gridCol w:w="3669"/>
        <w:gridCol w:w="3126"/>
        <w:gridCol w:w="3127"/>
        <w:gridCol w:w="2828"/>
        <w:gridCol w:w="2775"/>
      </w:tblGrid>
      <w:tr>
        <w:trPr>
          <w:tblHeader w:val="true"/>
          <w:trHeight w:val="431" w:hRule="atLeast"/>
          <w:cantSplit w:val="true"/>
        </w:trPr>
        <w:tc>
          <w:tcPr>
            <w:tcW w:w="1834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834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政府性基金预算支出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961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名称：黔东南州生态环境局镇远分局</w:t>
            </w:r>
          </w:p>
        </w:tc>
        <w:tc>
          <w:tcPr>
            <w:tcW w:w="873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功能分类科目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年支出合计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支出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编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名称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州本级财力安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央补助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栏次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=2+3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=4+5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3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25" w:name="PO_part2Table1Remark7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保留两位小数。 </w:t>
      </w:r>
      <w:bookmarkEnd w:id="25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24"/>
    </w:p>
    <w:p>
      <w:pPr>
        <w:sectPr>
          <w:footerReference w:type="default" r:id="rId7"/>
          <w:type w:val="nextPage"/>
          <w:pgSz w:orient="landscape" w:w="20409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" w:leader="none"/>
        </w:tabs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本部门（单位）无政府性基金预算，本表为空表列示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  <w:bookmarkStart w:id="26" w:name="PO_part2Table8"/>
      <w:bookmarkStart w:id="27" w:name="PO_part2Table8"/>
    </w:p>
    <w:tbl>
      <w:tblPr>
        <w:tblW w:w="1831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942"/>
        <w:gridCol w:w="2756"/>
        <w:gridCol w:w="2758"/>
        <w:gridCol w:w="2758"/>
        <w:gridCol w:w="2466"/>
        <w:gridCol w:w="2340"/>
      </w:tblGrid>
      <w:tr>
        <w:trPr>
          <w:tblHeader w:val="true"/>
          <w:trHeight w:val="431" w:hRule="atLeast"/>
          <w:cantSplit w:val="true"/>
        </w:trPr>
        <w:tc>
          <w:tcPr>
            <w:tcW w:w="1831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8315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国有资本经营预算支出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75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名称：</w:t>
            </w:r>
            <w:bookmarkStart w:id="28" w:name="PO_part2Table1DivName8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bookmarkEnd w:id="28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黔东南州生态环境局镇远分局</w:t>
            </w:r>
          </w:p>
        </w:tc>
        <w:tc>
          <w:tcPr>
            <w:tcW w:w="7564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功能分类科目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年支出合计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支出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编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名称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州本级财力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央补助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栏次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=2+3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=4+5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31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29" w:name="PO_part2Table1Remark8"/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保留两位小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29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27"/>
    </w:p>
    <w:p>
      <w:pPr>
        <w:sectPr>
          <w:footerReference w:type="default" r:id="rId8"/>
          <w:type w:val="nextPage"/>
          <w:pgSz w:orient="landscape" w:w="20409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本部门（单位）无国有资本经营预算，本表为空表列示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  <w:bookmarkStart w:id="30" w:name="PO_part2Table9"/>
      <w:bookmarkStart w:id="31" w:name="PO_part2Table9"/>
    </w:p>
    <w:tbl>
      <w:tblPr>
        <w:tblW w:w="1834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348"/>
        <w:gridCol w:w="1287"/>
        <w:gridCol w:w="1287"/>
        <w:gridCol w:w="1287"/>
        <w:gridCol w:w="1287"/>
        <w:gridCol w:w="1287"/>
        <w:gridCol w:w="1287"/>
        <w:gridCol w:w="1287"/>
        <w:gridCol w:w="1287"/>
        <w:gridCol w:w="1496"/>
        <w:gridCol w:w="1725"/>
      </w:tblGrid>
      <w:tr>
        <w:trPr>
          <w:tblHeader w:val="true"/>
          <w:trHeight w:val="431" w:hRule="atLeast"/>
          <w:cantSplit w:val="true"/>
        </w:trPr>
        <w:tc>
          <w:tcPr>
            <w:tcW w:w="18345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834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财政拨款“三公”经费预算支出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997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名称：黔东南州生态环境局镇远分局</w:t>
            </w:r>
          </w:p>
        </w:tc>
        <w:tc>
          <w:tcPr>
            <w:tcW w:w="8369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实际已公开“三公”经费（一般公共预算）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财政拨款“三公”经费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财政拨款“三公”经费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增减变化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财政拨款口径）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增减变化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财政拨款口径）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般公共预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政府性基金预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国有资本经营预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般公共预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政府性基金预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国有资本经营预算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栏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=3+4+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=7+8+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=6-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=10/2</w:t>
            </w:r>
          </w:p>
        </w:tc>
      </w:tr>
      <w:tr>
        <w:trPr>
          <w:trHeight w:val="431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9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7%</w:t>
            </w:r>
          </w:p>
        </w:tc>
      </w:tr>
      <w:tr>
        <w:trPr>
          <w:trHeight w:val="431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、因公出国（境）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、公务接待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、公务用车购置及运行维护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2%</w:t>
            </w:r>
          </w:p>
        </w:tc>
      </w:tr>
      <w:tr>
        <w:trPr>
          <w:trHeight w:val="431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公务用车运行维护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2%</w:t>
            </w:r>
          </w:p>
        </w:tc>
      </w:tr>
      <w:tr>
        <w:trPr>
          <w:trHeight w:val="431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公务用车购置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bookmarkStart w:id="32" w:name="PO_part2Table1Remark9"/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2023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年“三公”经费预算公开口径发生如下变化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1.202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年已对外公开的“三公”经费口径为一般公共预算的省级资金，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2023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年“三公”经费预算公开口径调整为财政拨款全口径资金（含省级资金和中央资金），为便于对比，本表补充公开同口径的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202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年财政拨款“三公”经费预算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根据有关文件规定，从科研经费中列支的国际合作与交流费用不纳入“三公”经费统计范围，本表中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2023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年财政拨款“三公”经费的“因公出国（境）费”取数剔除了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3021201-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科研项目因公出国（境）费科目数据，只取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302120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－其他因公出国（境）费，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202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年数据未剔除。</w:t>
      </w:r>
    </w:p>
    <w:p>
      <w:pPr>
        <w:sectPr>
          <w:footerReference w:type="default" r:id="rId9"/>
          <w:type w:val="nextPage"/>
          <w:pgSz w:orient="landscape" w:w="20409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保留两位小数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bookmarkEnd w:id="32"/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bookmarkEnd w:id="31"/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33" w:name="PO_part2Table10"/>
      <w:bookmarkStart w:id="34" w:name="PO_part2Table10"/>
      <w:bookmarkEnd w:id="34"/>
    </w:p>
    <w:tbl>
      <w:tblPr>
        <w:tblW w:w="1887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08"/>
        <w:gridCol w:w="1267"/>
        <w:gridCol w:w="1496"/>
        <w:gridCol w:w="18"/>
        <w:gridCol w:w="1053"/>
        <w:gridCol w:w="1075"/>
        <w:gridCol w:w="1011"/>
        <w:gridCol w:w="960"/>
        <w:gridCol w:w="961"/>
        <w:gridCol w:w="961"/>
        <w:gridCol w:w="961"/>
        <w:gridCol w:w="961"/>
        <w:gridCol w:w="961"/>
        <w:gridCol w:w="682"/>
        <w:gridCol w:w="1005"/>
        <w:gridCol w:w="915"/>
        <w:gridCol w:w="1065"/>
        <w:gridCol w:w="705"/>
      </w:tblGrid>
      <w:tr>
        <w:trPr>
          <w:tblHeader w:val="true"/>
          <w:trHeight w:val="431" w:hRule="atLeast"/>
          <w:cantSplit w:val="true"/>
        </w:trPr>
        <w:tc>
          <w:tcPr>
            <w:tcW w:w="18870" w:type="dxa"/>
            <w:gridSpan w:val="19"/>
            <w:tcBorders/>
            <w:vAlign w:val="center"/>
          </w:tcPr>
          <w:p>
            <w:pPr>
              <w:pStyle w:val="Normal"/>
              <w:widowControl/>
              <w:ind w:firstLine="181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887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基本支出预算总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353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名称：黔东南州生变态环境局镇远分局</w:t>
            </w:r>
          </w:p>
        </w:tc>
        <w:tc>
          <w:tcPr>
            <w:tcW w:w="533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部门（单位）名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功能分类科目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经济分类科目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年支出合计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财政拨款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财政专户管理资金</w:t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资金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编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名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编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名称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般公共预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政府性基金预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国有资本经营预算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事业收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事业单位经营收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上级补助收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附属单位上缴收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他收入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栏次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=2+6+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=3+4+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=8+9+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1+1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东南州生态环境局镇远分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2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2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东南州生态环境局镇远分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2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2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类项目支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5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5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1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6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6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2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2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.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.2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.2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9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9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年金缴费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9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9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工基本医疗保险缴费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5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5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88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东南州生态环境局镇远分局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用经费支出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7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7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1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footerReference w:type="default" r:id="rId10"/>
          <w:type w:val="nextPage"/>
          <w:pgSz w:orient="landscape" w:w="20409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35" w:name="PO_part2Table10"/>
      <w:bookmarkStart w:id="36" w:name="PO_part2Table11"/>
      <w:bookmarkStart w:id="37" w:name="PO_part2Table10"/>
      <w:bookmarkStart w:id="38" w:name="PO_part2Table11"/>
      <w:bookmarkEnd w:id="37"/>
    </w:p>
    <w:tbl>
      <w:tblPr>
        <w:tblW w:w="1863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32"/>
        <w:gridCol w:w="975"/>
        <w:gridCol w:w="1431"/>
        <w:gridCol w:w="980"/>
        <w:gridCol w:w="1047"/>
        <w:gridCol w:w="806"/>
        <w:gridCol w:w="1026"/>
        <w:gridCol w:w="818"/>
        <w:gridCol w:w="1017"/>
        <w:gridCol w:w="1017"/>
        <w:gridCol w:w="1016"/>
        <w:gridCol w:w="1019"/>
        <w:gridCol w:w="743"/>
        <w:gridCol w:w="1035"/>
        <w:gridCol w:w="1050"/>
        <w:gridCol w:w="1050"/>
        <w:gridCol w:w="705"/>
      </w:tblGrid>
      <w:tr>
        <w:trPr>
          <w:tblHeader w:val="true"/>
          <w:trHeight w:val="431" w:hRule="atLeast"/>
          <w:cantSplit w:val="true"/>
        </w:trPr>
        <w:tc>
          <w:tcPr>
            <w:tcW w:w="18630" w:type="dxa"/>
            <w:gridSpan w:val="18"/>
            <w:tcBorders/>
            <w:vAlign w:val="center"/>
          </w:tcPr>
          <w:p>
            <w:pPr>
              <w:pStyle w:val="Normal"/>
              <w:widowControl/>
              <w:ind w:firstLine="181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863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项目支出预算总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302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  <w:bookmarkStart w:id="39" w:name="PO_part2Table1DivName11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bookmarkEnd w:id="39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黔东南州生态环境局镇远分局</w:t>
            </w:r>
          </w:p>
        </w:tc>
        <w:tc>
          <w:tcPr>
            <w:tcW w:w="56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部门（单位）名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功能分类科目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经济分类科目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年支出合计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财政拨款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财政专户管理资金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资金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编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名称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般公共预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政府性基金预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国有资本经营预算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事业收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事业单位经营收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上级补助收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附属单位上缴收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他收入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栏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=2+6+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=3+4+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=8+9+10+11+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31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东南州生态环境局镇远分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东南州生态环境局镇远分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监测业务工作经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2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环境监测与监察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9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设备购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1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黔东南州生态环境局镇远分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法监管业务工作经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2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环境监测与监察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设备购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368" w:hRule="atLeast"/>
          <w:cantSplit w:val="true"/>
        </w:trPr>
        <w:tc>
          <w:tcPr>
            <w:tcW w:w="1863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1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黔东南州生态环境局镇远分局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污染防治专项省级污染防治专项资金（第三批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远县生态环境监测能力提升项目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2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环境监测与监察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9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1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黔东南州生态环境局镇远分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染防治工作经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3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3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污染防治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服务支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1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黔东南州生态环境局镇远分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远县塘冲水库、犀牛洞集中式饮用水水源地保护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3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9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1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黔东南州生态环境局镇远分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远县农村环境监管工作经费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3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污染防治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9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1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黔东南州生态环境局镇远分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远县生态环保项目储备库建设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3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污染防治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9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footerReference w:type="default" r:id="rId11"/>
          <w:type w:val="nextPage"/>
          <w:pgSz w:orient="landscape" w:w="20409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40" w:name="PO_part2Table1Remark11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保留两位小数。 </w:t>
      </w:r>
      <w:bookmarkEnd w:id="40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38"/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41" w:name="PO_part2Table12"/>
      <w:bookmarkStart w:id="42" w:name="PO_part2Table12"/>
    </w:p>
    <w:tbl>
      <w:tblPr>
        <w:tblW w:w="1840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837"/>
        <w:gridCol w:w="3837"/>
        <w:gridCol w:w="3560"/>
        <w:gridCol w:w="3495"/>
      </w:tblGrid>
      <w:tr>
        <w:trPr>
          <w:tblHeader w:val="true"/>
          <w:trHeight w:val="431" w:hRule="atLeast"/>
          <w:cantSplit w:val="true"/>
        </w:trPr>
        <w:tc>
          <w:tcPr>
            <w:tcW w:w="18405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181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8405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261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单位政府采购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135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  <w:bookmarkStart w:id="43" w:name="PO_part2Table1DivName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bookmarkEnd w:id="43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东南州生态环境局镇远分局</w:t>
            </w:r>
          </w:p>
        </w:tc>
        <w:tc>
          <w:tcPr>
            <w:tcW w:w="705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8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（单位）名称</w:t>
            </w:r>
          </w:p>
        </w:tc>
        <w:tc>
          <w:tcPr>
            <w:tcW w:w="1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政府采购预算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货物类政府采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工程类政府采购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服务类政府采购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栏次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=2+3+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31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.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.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1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黔东南州生态环境局镇远分局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.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.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footerReference w:type="default" r:id="rId12"/>
          <w:type w:val="nextPage"/>
          <w:pgSz w:orient="landscape" w:w="20409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extAlignment w:val="center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bookmarkStart w:id="44" w:name="PO_part2Table1Remark12"/>
      <w:r>
        <w:rPr>
          <w:rFonts w:cs="宋体;SimSun" w:ascii="宋体;SimSun" w:hAnsi="宋体;SimSun"/>
          <w:color w:val="000000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保留两位小数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。 </w:t>
      </w:r>
      <w:bookmarkEnd w:id="44"/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bookmarkEnd w:id="42"/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45" w:name="PO_part2Table13"/>
      <w:bookmarkStart w:id="46" w:name="PO_part2Table13"/>
    </w:p>
    <w:tbl>
      <w:tblPr>
        <w:tblW w:w="1822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3430"/>
        <w:gridCol w:w="2519"/>
        <w:gridCol w:w="2601"/>
        <w:gridCol w:w="2601"/>
        <w:gridCol w:w="2783"/>
      </w:tblGrid>
      <w:tr>
        <w:trPr>
          <w:tblHeader w:val="true"/>
          <w:trHeight w:val="431" w:hRule="atLeast"/>
          <w:cantSplit w:val="true"/>
        </w:trPr>
        <w:tc>
          <w:tcPr>
            <w:tcW w:w="18225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181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8225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261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州对下转移支付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841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黔东南州生态环境局镇远分局</w:t>
            </w:r>
          </w:p>
        </w:tc>
        <w:tc>
          <w:tcPr>
            <w:tcW w:w="5384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8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部门（单位）名称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10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资金来源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般公共预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政府性基金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国有资本经营预算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栏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=2+3+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31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widowControl/>
        <w:ind w:firstLine="180"/>
        <w:jc w:val="left"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</w:t>
      </w:r>
      <w:bookmarkStart w:id="47" w:name="PO_part2Table1Remark13"/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保留两位小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。 </w:t>
      </w:r>
      <w:bookmarkEnd w:id="47"/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bookmarkEnd w:id="46"/>
    </w:p>
    <w:p>
      <w:pPr>
        <w:pStyle w:val="Normal"/>
        <w:ind w:firstLine="54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本部门（单位）无州对下转移支付预算，本表为空表列示。</w:t>
      </w:r>
    </w:p>
    <w:p>
      <w:pPr>
        <w:sectPr>
          <w:footerReference w:type="default" r:id="rId13"/>
          <w:type w:val="nextPage"/>
          <w:pgSz w:orient="landscape" w:w="20409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27" w:leader="none"/>
        </w:tabs>
        <w:jc w:val="left"/>
        <w:rPr/>
      </w:pPr>
      <w:r>
        <w:rPr/>
        <w:tab/>
      </w:r>
    </w:p>
    <w:p>
      <w:pPr>
        <w:pStyle w:val="Normal"/>
        <w:widowControl/>
        <w:ind w:firstLine="180"/>
        <w:jc w:val="left"/>
        <w:textAlignment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  <w:bookmarkStart w:id="48" w:name="PO_part2Table14"/>
      <w:bookmarkStart w:id="49" w:name="PO_part2Table14"/>
    </w:p>
    <w:tbl>
      <w:tblPr>
        <w:tblW w:w="18615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612"/>
        <w:gridCol w:w="1365"/>
        <w:gridCol w:w="1215"/>
        <w:gridCol w:w="5205"/>
        <w:gridCol w:w="735"/>
        <w:gridCol w:w="900"/>
        <w:gridCol w:w="1110"/>
        <w:gridCol w:w="930"/>
        <w:gridCol w:w="780"/>
        <w:gridCol w:w="990"/>
        <w:gridCol w:w="2624"/>
      </w:tblGrid>
      <w:tr>
        <w:trPr>
          <w:tblHeader w:val="true"/>
          <w:trHeight w:val="431" w:hRule="atLeast"/>
          <w:cantSplit w:val="true"/>
        </w:trPr>
        <w:tc>
          <w:tcPr>
            <w:tcW w:w="18615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181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8615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261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项目支出绩效目标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8615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单位名称：</w:t>
            </w:r>
            <w:bookmarkStart w:id="50" w:name="PO_part2Table1DivName14"/>
            <w:r>
              <w:rPr>
                <w:rFonts w:eastAsia="Calibri"/>
              </w:rPr>
              <w:t xml:space="preserve"> </w:t>
            </w:r>
            <w:bookmarkEnd w:id="50"/>
            <w:r>
              <w:rPr/>
              <w:t>黔东南州生态环境局镇远分局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（单位）编码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（单位）名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代码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年度绩效目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指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标符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标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量单位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标解释</w:t>
            </w:r>
          </w:p>
        </w:tc>
      </w:tr>
      <w:tr>
        <w:trPr>
          <w:tblHeader w:val="true"/>
          <w:trHeight w:val="807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1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东南州生态环境局镇远分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260023P005438110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监测业务工作经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加强实验室监测能力，更新配备实验室日常运行开展业务所需仪器设备，保障实验室日常水、电等，及时购置实验室检测日常消耗药品试剂，保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污染源监督性监测、环境执法监测、应急监测等监测任务开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污染源监测个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展重点饮用水污染源监测数量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器检定、校准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年检测仪器设备检定、校准数量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饮用水水源地水质达标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饮用水水源地水质达标率达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测任务正常开展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常开展各类监测任务</w:t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污染源等监测任务完成及时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污染源等监测任务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底完成</w:t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环境监测费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监测业务经费各项支出合理、支出控制在预算范围内</w:t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持地表水环境质量达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持续达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环境监测工作开展，持续保持地表水环境质量达标</w:t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区居民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问卷调查的形式，调查项目区居民对项目实施情况的满意程度，满意度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31" w:hRule="atLeast"/>
          <w:cantSplit w:val="true"/>
        </w:trPr>
        <w:tc>
          <w:tcPr>
            <w:tcW w:w="1861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106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黔东南州生态环境局镇远分局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60023P00543811067W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法监管业务工作经费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督地方对国家环境政策、法规和标准的执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提升基层百姓环境保护意识和环境权益意识，强化对涉及民生的公共环境利益的保护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妥善处置突发环境事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善突发环境事件跨部门联动机制的建设和研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立第三方环境应急救援处置运行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强环境应急预案管理和环境风险管理，建立风险预测预警机制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展环境监察执法督查次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展环境监察执法督查次数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展跨区域联合执法次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展开展跨区域联合执法次数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展应急演练次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展应急演练次数至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展执法会议培训次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展执法会议培训次数至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辖区内重点企业监管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强对辖区内重点企业监管，辖区内重点企业监管率达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保信访投诉件办结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保信访投诉件办结率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法企业覆盖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监察执法对企业的覆盖率达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行政处罚办结时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行政处罚案件应当自立案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内做出处理决定</w:t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访投诉响应及时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访投诉响应工作按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台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内办结为及时</w:t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成本控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第三方行政许可服务所需费用、执法业务办公费、维修维护、环境执法车辆运行维护费等支出合理，不超过当年总预算</w:t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升基层百姓环境保护意识及环境权益意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执法监管业务工作开展，提升基层百姓环境保护意识及环境权益意识。（根据目标完成情况，判定目标完成档次为“有效、较有效、一般、无效。）</w:t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升重大环境和群众信访案件查办能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执法监管业务工作开展，提升重大环境和群众信访案件查办能力。（根据目标完成情况，判定目标完成档次为“有效、较有效、一般、无效。）</w:t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善区域环境质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执法监管业务工作开展，有效改善区域环境质量。（根据目标完成情况，判定目标完成档次为“有效、较有效、一般、无效。）</w:t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风险事件发生次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年不发生环境风险事件。</w:t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升监察执法人员工作能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持续提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法监管业务工作开展过程中，持续加大对监察执法人员培训力度，提升监察执法人员工作能力。</w:t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区居民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映项目区居民对项目实施效果的满意情况</w:t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来访来信群众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问卷调查的形式，调查来访来信群众对项目实施情况的满意程度，满意度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1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东南州生态环境局镇远分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60023P00543811068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染防治工作经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是深入打好蓝天保卫战，着力打好轻、中度污染天气消除攻坚战。镇远县城环境空气质量平均优良天数比率达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。实施省控站点突出问题整治、扬尘污染整治、秸秆焚烧等低空散烧污染整治三大行动，加大环境空气自动监测站点日常监控和维护力度，有效控制首要污染物暨细颗粒物污染。二是深入打好碧水保卫战，巩固提升饮用水安全保障水平，县域集中式饮用水水源水质达标率稳定保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舞阳河及龙江河出境断面确保水质稳定达到Ⅲ类及以上。三是深入打好净土保卫战，深入推进农用地土壤污染防治和安全利用，推进农用地土壤污染源头管控和安全利用，实施农用地土壤镉等重金属污染源头防治行动，受污染耕地安全利用率达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四是深入打好固体废物污染防治攻坚战，进一步提升固体废物综合利用率，开展危险废物污染治理攻坚专项行动，完成危险废物三年专项行动“巩固提升”阶段工作任务。严格管控危险废物产生、收集和转运处置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理纸质档案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生态环境档案进行整理保存，整理纸质档案数量达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。</w:t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环境普法宣传手册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制普法宣传手册数量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份。</w:t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置档案柜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买档案室档案柜或其他硬件设施数量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。</w:t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展企业监督管理次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展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的企业监督管理。</w:t>
            </w:r>
          </w:p>
        </w:tc>
      </w:tr>
      <w:tr>
        <w:trPr>
          <w:trHeight w:val="9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展企业培训服务次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企业提供培训服务次数至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。</w:t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空气质量平均优良天数比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远县城环境空气质量平均优良天数比率达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。</w:t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考核断面优良比例达标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阳河及龙江河出境断面确保水质稳定达到Ⅲ类及以上，断面优良比例达标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中式饮用水水源地水质达标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域集中式饮用水水源水质达标率稳定保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建设用地安全利用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施农用地土壤镉等重金属污染源头防治行动，受污染耕地安全利用率达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固体废物综合利用处置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格管控危险废物产生、收集和转运处，工业固体废物综合利用处置率达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染防治工作完成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底前完成污染防治各阶段任务。</w:t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染防治工作经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染防治工作经费各项支出合理、支出控制在预算范围内</w:t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升水源地保护区监管能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效提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各项污染防治工作开展，有效提升水源地保护区监管能力。（根据目标完成情况，判定目标完成档次为“有效、较有效、一般、无效。）</w:t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升企业污染治理管理能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提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各项污染防治工作开展，有效提升提升企业污染治理管理能力。（根据目标完成情况，判定目标完成档次为“有效、较有效、一般、无效。）</w:t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善区域环境质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显改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各项污染防治工作开展，明显改善区域环境质量。</w:t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危险废物安全处置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展危险废物污染治理攻坚专项行动，完成危险废物三年专项行动“巩固提升”阶段工作任务，危险废物安全处置率达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障饮水安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持续保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大气、水、土壤、固体废物污染防治，持续保障饮水安全</w:t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对象满意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受益企业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问卷调查的形式，调查受益企业对项目实施情况的满意程度，满意度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31" w:hRule="atLeast"/>
          <w:cantSplit w:val="true"/>
        </w:trPr>
        <w:tc>
          <w:tcPr>
            <w:tcW w:w="1861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106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东南州生态环境局镇远分局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60022P00580310063R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远县农村环境监管工作经费项目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行政村的农村环境综合整治，保障污水处理设施正常运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环境整治行政村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生活污水处理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完成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行政村环境综合整治项目前期监管费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善农村人居环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显改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农村生态环境质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显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农村生态环境安全，实现可持续发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效保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群众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61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106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东南州生态环境局镇远分局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60022P00580310062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远县生态环保项目储备库建设项目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生态环保项目编制申报确保生态环保专项资金顺利入库，保障已建设项目续时推进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年度生态环保项目编制个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制项目合格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制项目完成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制项目可研报告成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生态环保污染防治项目实施做好储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继续保持良好的生态环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效保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护镇远县生态稳定、控制生态环境风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群众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61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1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东南州生态环境局镇远分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60022P0060871000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污染防治专项省级污染防治专项资金（第三批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远县生态环境监测能力提升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面建设环境监察监测业务用房附属工程，完成镇远生态环境监测站实验室建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用房停车棚停车位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用房会议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验收合格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用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完成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用房停车棚建设费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用房会议室建设费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环境监测能力提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效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方监测能力提升，有效助推生态环境保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显改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环境监测能力提升后续效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工作人员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106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东南州生态环境局镇远分局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60022p0057210003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远县塘冲水库、犀牛洞集中式饮用水水源地保护项目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加强饮用水水源保护区，采取必要的防治措施已迫在眉睫，必须进一步搞好饮用水源保护区建设，新建必要的污染防治措施，提升饮用水水源保护区环境管理能力，将有利于水质稳定，确保饮用水源水质和供水安全，保障镇远县经济、社会和环境的和谐发展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格进化系统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区生态环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显改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染物浓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显下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工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成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变更金额占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的生态环境有利于提高人民群众幸福生活获得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显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削减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浮物削减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氨氮削减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持水源区生态水平稳定、水源可持续饮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效保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环境改善提供技术和数据支持，技术支撑作用和人员能力提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群众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bookmarkStart w:id="51" w:name="PO_part2Table14"/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</w:t>
      </w:r>
      <w:bookmarkEnd w:id="51"/>
    </w:p>
    <w:sectPr>
      <w:footerReference w:type="default" r:id="rId14"/>
      <w:type w:val="nextPage"/>
      <w:pgSz w:orient="landscape" w:w="20406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43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4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4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4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4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43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4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4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4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4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4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4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4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171">
    <w:name w:val="font171"/>
    <w:qFormat/>
    <w:rPr>
      <w:rFonts w:ascii="宋体;SimSun" w:hAnsi="宋体;SimSun" w:eastAsia="宋体;SimSun" w:cs="宋体;SimSun"/>
      <w:b/>
      <w:i w:val="false"/>
      <w:color w:val="FF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FF0000"/>
      <w:sz w:val="20"/>
      <w:szCs w:val="20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b/>
      <w:i w:val="false"/>
      <w:color w:val="FF0000"/>
      <w:sz w:val="22"/>
      <w:szCs w:val="22"/>
      <w:u w:val="none"/>
    </w:rPr>
  </w:style>
  <w:style w:type="character" w:styleId="Font111">
    <w:name w:val="font111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b/>
      <w:i w:val="false"/>
      <w:color w:val="FF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b/>
      <w:i w:val="false"/>
      <w:color w:val="FF0000"/>
      <w:sz w:val="22"/>
      <w:szCs w:val="22"/>
      <w:u w:val="none"/>
    </w:rPr>
  </w:style>
  <w:style w:type="character" w:styleId="Font71">
    <w:name w:val="font71"/>
    <w:qFormat/>
    <w:rPr>
      <w:rFonts w:ascii="黑体;SimHei" w:hAnsi="黑体;SimHei" w:eastAsia="黑体;SimHei" w:cs="黑体;SimHei"/>
      <w:i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b/>
      <w:i w:val="false"/>
      <w:color w:val="FF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黑体;SimHei" w:hAnsi="黑体;SimHei" w:eastAsia="黑体;SimHei" w:cs="黑体;SimHei"/>
      <w:i w:val="false"/>
      <w:color w:val="000000"/>
      <w:sz w:val="32"/>
      <w:szCs w:val="32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17:00Z</dcterms:created>
  <dc:creator>Administrator</dc:creator>
  <dc:description/>
  <dc:language>en-US</dc:language>
  <cp:lastModifiedBy>wzk</cp:lastModifiedBy>
  <cp:lastPrinted>2023-02-23T19:34:00Z</cp:lastPrinted>
  <dcterms:modified xsi:type="dcterms:W3CDTF">2023-02-24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D2D833A374F8EA8956EBCB8082B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