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黔东南州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第二批牛羊产业秸秆饲料化补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一批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次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拟补助主体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和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45"/>
        <w:gridCol w:w="1905"/>
        <w:gridCol w:w="915"/>
        <w:gridCol w:w="1335"/>
        <w:gridCol w:w="1230"/>
        <w:gridCol w:w="1080"/>
        <w:gridCol w:w="1050"/>
        <w:gridCol w:w="1251"/>
      </w:tblGrid>
      <w:tr>
        <w:trPr>
          <w:trHeight w:val="7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主体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申报秸秆补贴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秸秆补贴量（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补助金额（元）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绿洲家庭农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00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县前宏养殖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兴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60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县谷陇江顺养牛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江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12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远县贵州云天生态牧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5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远振兴农业产业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远县兴农肉牛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星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4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89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兴农再生资源回收利用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培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84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江县泓耀种养殖农民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永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0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秉县贵州绿洲生态农牧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三穗黔山农牧贸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大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0</w:t>
            </w:r>
          </w:p>
        </w:tc>
      </w:tr>
      <w:tr>
        <w:trPr>
          <w:trHeight w:val="560" w:hRule="atLeast"/>
        </w:trPr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89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7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6:38:51Z</dcterms:created>
  <dc:creator>Administrator</dc:creator>
  <dc:description/>
  <dc:language>en-US</dc:language>
  <cp:lastModifiedBy>ysgz</cp:lastModifiedBy>
  <cp:lastPrinted>2025-05-26T09:06:00Z</cp:lastPrinted>
  <dcterms:modified xsi:type="dcterms:W3CDTF">2025-05-27T14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F7E7A709C447E902C3A644938B39B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NjYwNThmN2FiZmRlNTk3YjY2YzJmMTE0YzVkYmJjZGYifQ==</vt:lpwstr>
  </property>
</Properties>
</file>